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орочелогов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.11 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24 г.</w:t>
        <w:tab/>
        <w:tab/>
        <w:t xml:space="preserve">                   №   16</w:t>
        <w:tab/>
        <w:tab/>
        <w:t xml:space="preserve">                       с. Сорочий Лог</w:t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х администрат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ов и источни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 бюдж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2025год и плановый период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и 2027 годов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пунктом 3.2  статьи 160.1 и пунктом 4 статьи 160.2  Бюджетного кодекса Российской Федерации, постановлениями 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субъекта Российской Федерации, бюджета территориального медицинского страхования, местного бюджета»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еречень главных администраторов доходов  бюджет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еречень главных  администраторов источников финансирования дефицита  бюджет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Установить, что в случаях изменения состава и (или) функций главных администраторов  доходов  бюджета, а также изменения принципов назначения и присвоения  структуры кодов классификации доходов бюджетов до внесения соответствующих изменений в перечень главных администраторов доходов  бюджета закрепление видов (подвидов) доходов бюджета за главными администраторами дохода  бюджета, осуществляется  в течение текущего финансового  года на основании распоряжения Администрации Сорочелоговского сельсовета Первомай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Настоящее распоряжение применяется к правоотношениям, возникающим при составлении и исполнении бюджета Сорочелоговского сельсовета, начиная с бюджета на 2025 год и на плановый период 2026- 2027 год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5.Настоящее распоряжение  разместить на официальном интернет-сайте администрации сельсовета (</w:t>
      </w:r>
      <w:r>
        <w:rPr>
          <w:iCs/>
          <w:sz w:val="28"/>
          <w:szCs w:val="28"/>
        </w:rPr>
        <w:t>www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>perv</w:t>
      </w: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alt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>ru</w:t>
      </w:r>
      <w:r>
        <w:rPr>
          <w:iCs/>
          <w:sz w:val="28"/>
          <w:szCs w:val="28"/>
          <w:lang w:val="ru-RU"/>
        </w:rPr>
        <w:t>) и информационном стенде администрации сель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овета              </w:t>
        <w:tab/>
        <w:t>Иванов В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      </w:t>
      </w:r>
      <w:r>
        <w:rPr>
          <w:caps/>
          <w:lang w:val="ru-RU"/>
        </w:rPr>
        <w:t xml:space="preserve">Приложен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аспоряжению 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Сорочелог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№ </w:t>
      </w:r>
      <w:r>
        <w:rPr>
          <w:lang w:val="ru-RU"/>
        </w:rPr>
        <w:t>16     от  11.11.2024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2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ных администраторов доходов бюджета   Сорочелоговского сельсовета Первомайского района Алтайского края на 2025</w:t>
      </w:r>
      <w:r>
        <w:rPr/>
        <w:t xml:space="preserve">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39"/>
        <w:gridCol w:w="52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lang w:val="ru-RU"/>
                </w:rPr>
                <w:t>статьями 227</w:t>
              </w:r>
            </w:hyperlink>
            <w:r>
              <w:rPr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lang w:val="ru-RU"/>
                </w:rPr>
                <w:t>227.1</w:t>
              </w:r>
            </w:hyperlink>
            <w:r>
              <w:rPr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lang w:val="ru-RU"/>
                </w:rPr>
                <w:t>228</w:t>
              </w:r>
            </w:hyperlink>
            <w:r>
              <w:rPr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1030 10 1000 1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1000001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811000001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821000001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 зачисляемые в бюджет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5030 10 0001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15002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20"/>
        <w:gridCol w:w="6779"/>
      </w:tblGrid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орочелоговского</w:t>
            </w:r>
            <w:r>
              <w:rPr/>
              <w:t xml:space="preserve"> сельсовета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омай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1</w:t>
            </w:r>
            <w:r>
              <w:rPr/>
              <w:t>.11.202</w:t>
            </w:r>
            <w:r>
              <w:rPr>
                <w:lang w:val="ru-RU"/>
              </w:rPr>
              <w:t>4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ных администраторов источников финансирования</w:t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Сорочелоговского сельсовета</w:t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60"/>
        <w:gridCol w:w="5578"/>
      </w:tblGrid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/>
                <w:lang w:val="ru-RU"/>
              </w:rPr>
              <w:t xml:space="preserve">Администрация Сорочелоговского сельсовета Первомайского района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ского края</w:t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4E1B0CAC66742C22633AFA9D2C53B47EBFA4E660738A44641844FE45AD49FDC9699AF9E18F0545CB1C7A30CC928C703FAA53B2F74aFK0H" TargetMode="External"/><Relationship Id="rId3" Type="http://schemas.openxmlformats.org/officeDocument/2006/relationships/hyperlink" Target="consultantplus://offline/ref=C6D4E1B0CAC66742C22633AFA9D2C53B47EBFA4E660738A44641844FE45AD49FDC9699AD9E11FE5803B4D2B254C528D81CFABA272D76F3a0K4H" TargetMode="External"/><Relationship Id="rId4" Type="http://schemas.openxmlformats.org/officeDocument/2006/relationships/hyperlink" Target="consultantplus://offline/ref=C6D4E1B0CAC66742C22633AFA9D2C53B47EBFA4E660738A44641844FE45AD49FDC9699AD9E18FD5609EBD7A7459D24D803E5BA383174F107aDK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0:00Z</dcterms:created>
  <dc:creator>Сайко</dc:creator>
  <dc:description/>
  <cp:keywords/>
  <dc:language>en-US</dc:language>
  <cp:lastModifiedBy>finans</cp:lastModifiedBy>
  <cp:lastPrinted>2024-11-12T09:06:00Z</cp:lastPrinted>
  <dcterms:modified xsi:type="dcterms:W3CDTF">2024-11-12T02:10:00Z</dcterms:modified>
  <cp:revision>57</cp:revision>
  <dc:subject/>
  <dc:title/>
</cp:coreProperties>
</file>