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СОВЕТ  ДЕПУТАТОВ  СОРОЧЕЛОГОВСКОГО  СЕЛЬСОВ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ВОМАЙ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4.2023                                                                                       №18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орочий 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1280</wp:posOffset>
                </wp:positionV>
                <wp:extent cx="2783205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чреждении Сборника муниципальных правовых актов органов местного самоуправления муниципального образования Сорочелоговской сельсовет Первомай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15pt;height:128pt;mso-wrap-distance-left:9.05pt;mso-wrap-distance-right:9.05pt;mso-wrap-distance-top:0pt;mso-wrap-distance-bottom:0pt;margin-top: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чреждении Сборника муниципальных правовых актов органов местного самоуправления муниципального образования Сорочелоговской сельсовет Первомай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7 части 1 статьи 17 Федерального закона от 06.10.2003 N 131-ФЗ "Об общих принципах организации местного самоуправления в Российской Федерации", Федеральным законом от 27.12.1991 N 2124-1 "О средствах массовой информации", Уставом муниципального образования Сорочелоговской сельсовет Совет депутатов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чредить печатное средство массовой информации "Сборник муниципальных правовых актов органов местного самоуправления муниципального образования Сорочелоговской сельсовет Первомайского района Алтайского края".</w:t>
      </w:r>
    </w:p>
    <w:p>
      <w:pPr>
        <w:pStyle w:val="Normal"/>
        <w:ind w:firstLine="567"/>
        <w:jc w:val="both"/>
        <w:rPr/>
      </w:pPr>
      <w:r>
        <w:rPr/>
        <w:t>2. Считать Сборник муниципальных правовых актов органов местного самоуправления муниципального образования Сорочелоговской сельсовет Первомайского района Алтайского края официальным источником опубликования муниципальных правовых актов органов местного самоуправления и выборных должностных лиц местного самоуправления муниципального образования Сорочелоговской сельсовет Первомайского района Алтайского края.</w:t>
      </w:r>
    </w:p>
    <w:p>
      <w:pPr>
        <w:pStyle w:val="Normal"/>
        <w:ind w:firstLine="567"/>
        <w:jc w:val="both"/>
        <w:rPr/>
      </w:pPr>
      <w:r>
        <w:rPr/>
        <w:t>3. Принять Положение о Сборнике муниципальных правовых актов органов местного самоуправления муниципального образования Сорочелоговской  сельсовет Первомайского района Алтайского края (приложение 1).</w:t>
      </w:r>
    </w:p>
    <w:p>
      <w:pPr>
        <w:pStyle w:val="Normal"/>
        <w:ind w:firstLine="567"/>
        <w:jc w:val="both"/>
        <w:rPr/>
      </w:pPr>
      <w:r>
        <w:rPr/>
        <w:t>4. Утвердить состав Редакционного совета Сборника муниципальных правовых актов органов местного самоуправления муниципального образования Сорочелоговской сельсовет Первомайского района Алтайского (приложение 2).</w:t>
      </w:r>
    </w:p>
    <w:p>
      <w:pPr>
        <w:pStyle w:val="ConsPlusNormal"/>
        <w:ind w:firstLine="540"/>
        <w:jc w:val="both"/>
        <w:rPr/>
      </w:pPr>
      <w:r>
        <w:rPr/>
        <w:t>5. Настоящее решение вступает в силу после официального обнародования нв установленном порядке, но не ранее вступления в силу изменений Устава муниципального образования Сорочелоговской сельсовет Первомайского района Алтайского края в части изменения порядка опубликования муниципальных правовых актов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</w:t>
        <w:tab/>
        <w:tab/>
        <w:tab/>
        <w:tab/>
        <w:tab/>
        <w:tab/>
        <w:t xml:space="preserve">       </w:t>
        <w:tab/>
        <w:tab/>
        <w:t>В.Н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ragraph">
                  <wp:posOffset>-52070</wp:posOffset>
                </wp:positionV>
                <wp:extent cx="2637790" cy="104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рочелоговског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4.04.2023 №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2.4pt;mso-wrap-distance-left:9.05pt;mso-wrap-distance-right:9.05pt;mso-wrap-distance-top:0pt;mso-wrap-distance-bottom:0pt;margin-top:-4.1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орочелоговского</w:t>
                      </w:r>
                      <w:r>
                        <w:rPr>
                          <w:sz w:val="26"/>
                          <w:szCs w:val="26"/>
                        </w:rPr>
                        <w:t xml:space="preserve">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24.04.2023 №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Сборнике муниципальных правовых актов органов местного самоуправления муниципального образования</w:t>
      </w:r>
      <w:r>
        <w:rPr/>
        <w:t xml:space="preserve"> Сорочелоговской</w:t>
      </w:r>
      <w:r>
        <w:rPr>
          <w:b/>
          <w:sz w:val="26"/>
          <w:szCs w:val="26"/>
        </w:rPr>
        <w:t xml:space="preserve"> сельсовет Первомайского района Алтай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борник муниципальных правовых актов органов местного самоуправления муниципального образования </w:t>
      </w:r>
      <w:r>
        <w:rPr/>
        <w:t>Сорочелоговской</w:t>
      </w:r>
      <w:r>
        <w:rPr>
          <w:sz w:val="26"/>
          <w:szCs w:val="26"/>
        </w:rPr>
        <w:t xml:space="preserve">  сельсовет Первомайского района Алтайского края (далее по тексту - Сборник) является печатным средством массовой информации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2. Сборник учрежден для издания официальных сообщений и материалов, нормативных и иных актов органов местного самоуправления муниципального образования </w:t>
      </w:r>
      <w:r>
        <w:rPr/>
        <w:t>Сорочелоговской</w:t>
      </w:r>
      <w:r>
        <w:rPr>
          <w:sz w:val="26"/>
          <w:szCs w:val="26"/>
        </w:rPr>
        <w:t xml:space="preserve"> сельсовет Первомайского района Алтайского края (далее по тексту – органы местного самоуправления)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чредителем Сборника являются Совет депутатов </w:t>
      </w:r>
      <w:r>
        <w:rPr/>
        <w:t>Сорочелоговской</w:t>
      </w:r>
      <w:r>
        <w:rPr>
          <w:sz w:val="26"/>
          <w:szCs w:val="26"/>
        </w:rPr>
        <w:t xml:space="preserve"> сельсовета Первомайского района Алтайского края (далее по тексту – Совет депутатов) и администрация </w:t>
      </w:r>
      <w:r>
        <w:rPr/>
        <w:t>Сорочелоговского</w:t>
      </w:r>
      <w:r>
        <w:rPr>
          <w:sz w:val="26"/>
          <w:szCs w:val="26"/>
        </w:rPr>
        <w:t xml:space="preserve"> сельсовета Первомайского района Алтайского края (далее по тексту -  администрация сельсовета)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4. В соответствии со статьей 12 Закона Российской Федерации от 27.12.1991  N 2124-1 "О средствах массовой информации" регистрация Сборника не требуется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5. Понятия и термины, используемые в настоящем Положении, применяются в значениях, определенных Федеральным законом от 27.12.1991 N 2124-1 "О средствах массовой информации"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 Периодичность выпуска Сборника - 1 раз в месяц. По мере необходимости могут выходить дополнительные выпуски Сборника, которые являются его неотъемлемой часть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Сборник формируется по состоянию на первое число текущего месяц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Издание Сборника является расходным обязательством муниципального образования </w:t>
      </w:r>
      <w:r>
        <w:rPr/>
        <w:t>Сорочелоговской</w:t>
      </w:r>
      <w:r>
        <w:rPr>
          <w:sz w:val="26"/>
          <w:szCs w:val="26"/>
        </w:rPr>
        <w:t xml:space="preserve"> сельсовет и финансируется за счет средств, предусмотренных в бюджете поселения на эти цел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9. Основания и порядок приостановления или прекращения издания Сборника устанавливаются Федеральным законом от 27.12.1991 N 2124-1 "О средствах массовой информации"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Структура Сборник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борник образуется из следующих структурных часте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титульный лист (наименование, номер и дата) оформляется по форме согласно приложению 1 к настоящему Положению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) содержание (названия публикуемых муниципальных правовых актов) оформляется по форме согласно приложению 2 к настоящему Положению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) основная часть (копии проектов муниципальных правовых актов (муниципальных правовых актов) и приложений к проектам муниципальных правовых актов (муниципальным правовым актам), подготовленные в порядке, установленном Инструкцией по делопроизводству в Совете депутатов </w:t>
      </w:r>
      <w:r>
        <w:rPr/>
        <w:t xml:space="preserve">Сорочелоговского </w:t>
      </w:r>
      <w:r>
        <w:rPr>
          <w:sz w:val="26"/>
          <w:szCs w:val="26"/>
        </w:rPr>
        <w:t>сельсове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часть состоит из шести разделов. В первом разделе публикуются Устав муниципального образования </w:t>
      </w:r>
      <w:r>
        <w:rPr/>
        <w:t>Сорочелоговской</w:t>
      </w:r>
      <w:r>
        <w:rPr>
          <w:sz w:val="26"/>
          <w:szCs w:val="26"/>
        </w:rPr>
        <w:t xml:space="preserve"> сельсовет, муниципальный правовой акт о внесении в Устав муниципального образования </w:t>
      </w:r>
      <w:r>
        <w:rPr/>
        <w:t xml:space="preserve">Сорочелоговского </w:t>
      </w:r>
      <w:r>
        <w:rPr>
          <w:sz w:val="26"/>
          <w:szCs w:val="26"/>
        </w:rPr>
        <w:t xml:space="preserve">сельсовета изменений и дополнений, решения, принятые на местном референдуме (сходе граждан), решения Совета депутатов. Во втором и третьем разделах  публикуются постановления и распоряжения главы сельсовета по вопросам организации деятельности Совета депутатов. В четвертом и пятом разделах публикуются постановления и распоряжения администрации сельсовета. В шестом разделе публикуется иная официальная информация;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) авантитул (выходные данные печатного издания) оформляется по форме согласно приложению 3 к настоящему Положению.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3. Редакционный совет Сборника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одготовку Сборника осуществляет редакционный сове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дакционный совет состоит из представителей Совета депутатов и администрации  сельсовета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Численный и персональный состав Редакционного совета утверждается решением Совета депутат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Редакционный совет возглавляет глава сельсовета (далее – председатель Редакционного совета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 Председатель Редакционного совета осуществляет свои полномочия на основе федерального, краевого законодательства, правовых актов органов местного самоуправления и настоящего Положения. Председатель Редакционного совета представляет Редакционный совет в отношениях с органами государственной власти, органами местного самоуправления, гражданами, организациям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 Председатель Редакционного совета несет ответственность за выполнение требований, предъявляемых к деятельности средств массовой информации федер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 Заместителем председателя Редакционного совета является заместитель председателя Совета депутатов. Заместитель председателя Редакционного совета осуществляет полномочия, определенные председателем Редакционного совета, а также функции председатель Редакционного совета в его отсутстви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Членами Редакционного совета могут являться лица, замещающие должности муниципальной службы в администрации сельсовета, депутаты Совета депутатов, представители общественных формирований. Члены Редакционного совета осуществляют полномочия, определенные председателем Редакционного совет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8. Для подготовки материалов к опубликованию и обеспечения выпуска Сборника Редакционным советом по представлению его председателя назначается ответственный секретарь. Ответственный секретарь Редакционного совета подготавливает соответствующие материалы для размещения в Сборнике и представляет их на рассмотрение Редакционному совету; осуществляет контроль за своевременным предоставлением для публикации муниципальных правовых актов, принятых органами местного самоуправления, соблюдением сроков изготовления тиража, своевременностью его получения и рассылкой; по поручению председателя Редакционного совета выполняет иные необходимые работы, связанные с подготовкой к выпуску Сборни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Издание и распространение Сборника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Принятые муниципальные правовые акты, подлежащие официальному опубликованию, после их подписания, присвоения номера и даты передаются для опубликования ответственному секретарю Редакционного совет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К официальному опубликованию в Сборнике принимается заверенная печатью соответствующего органа местного самоуправления, издавшего муниципальный правовой акт, копия подписанного муниципального правового ак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Издание Сборника осуществляется администрацией сельсовета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Сборник составляется и оформляется секретарем администрации сельсовета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5.</w:t>
        <w:tab/>
        <w:t>Тираж Сборника составляет три экземпляра, которые распространяются путем бесплатной рассылки:</w:t>
      </w:r>
    </w:p>
    <w:p>
      <w:pPr>
        <w:pStyle w:val="ConsPlus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куратуру, библиотеку, администрацию сельсовет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Электронная версия (копия) Сборника размещается на официальном сайте администрации Сорочелоговского сельсовета в сети Интернет</w:t>
      </w:r>
      <w:r>
        <w:rPr/>
        <w:t xml:space="preserve"> </w:t>
      </w:r>
      <w:hyperlink r:id="rId2">
        <w:r>
          <w:rPr>
            <w:rStyle w:val="InternetLink"/>
            <w:sz w:val="26"/>
            <w:szCs w:val="26"/>
          </w:rPr>
          <w:t>https://www.perv-alt.ru/selsovety/sorochelogovskoy</w:t>
        </w:r>
      </w:hyperlink>
      <w:r>
        <w:rPr>
          <w:sz w:val="26"/>
          <w:szCs w:val="26"/>
        </w:rPr>
        <w:t xml:space="preserve">  в разделе нормативные акт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2125</wp:posOffset>
                </wp:positionH>
                <wp:positionV relativeFrom="paragraph">
                  <wp:posOffset>-29210</wp:posOffset>
                </wp:positionV>
                <wp:extent cx="2637790" cy="1046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рочелогов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4.04.2023 №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2.4pt;mso-wrap-distance-left:9.05pt;mso-wrap-distance-right:9.05pt;mso-wrap-distance-top:0pt;mso-wrap-distance-bottom:0pt;margin-top:-2.3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орочелогов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24.04.2023 №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дакционного совета Сборника муниципальных правовых актов органов местного самоуправления муниципального образования Сорочелоговской сельсовет Первомайского района Алтай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едакционного совета:</w:t>
      </w:r>
    </w:p>
    <w:p>
      <w:pPr>
        <w:pStyle w:val="Normal"/>
        <w:jc w:val="both"/>
        <w:rPr/>
      </w:pPr>
      <w:r>
        <w:rPr>
          <w:sz w:val="26"/>
          <w:szCs w:val="26"/>
        </w:rPr>
        <w:t>Иванов В.Н.  глава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6"/>
          <w:szCs w:val="26"/>
        </w:rPr>
        <w:t>Гордеева О,А. заместитель председателя Совета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Редакционного Сов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Члены Редакционного Совета: </w:t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Секретарь администрации Жаркова Галина Алексе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Секретарь Совета депутатов Самойлова О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4525</wp:posOffset>
                </wp:positionH>
                <wp:positionV relativeFrom="paragraph">
                  <wp:posOffset>123190</wp:posOffset>
                </wp:positionV>
                <wp:extent cx="2637790" cy="2009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ложению о Сборнике муниципальных правовых актов органов местного самоуправления муниципального образования Сорочелоговской сельсовет Первомай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_________ №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58.2pt;mso-wrap-distance-left:9.05pt;mso-wrap-distance-right:9.05pt;mso-wrap-distance-top:0pt;mso-wrap-distance-bottom:0pt;margin-top:9.7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 Положению о Сборнике муниципальных правовых актов органов местного самоуправления муниципального образования Сорочелоговской сельсовет Первомайского района Алтайского кра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___________________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БОРНИК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СБОРНИК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ПРАВОВЫХ АКТОВ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ОВ МЕСТНОГО САМОУПРАВЛЕНИЯ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ОРОЧЕЛОГОВСКОЙ СЕЛЬСОВЕТ ПЕРВОМАЙСКОГО РАЙОНА АЛТАЙСКОГО КРАЯ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фициальное издание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N ___ (____)</w:t>
      </w:r>
    </w:p>
    <w:p>
      <w:pPr>
        <w:pStyle w:val="ConsPlusNormal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___" __________ 20____ года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140</wp:posOffset>
                </wp:positionH>
                <wp:positionV relativeFrom="paragraph">
                  <wp:posOffset>-75565</wp:posOffset>
                </wp:positionV>
                <wp:extent cx="2637790" cy="2009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ложению о Сборнике муниципальных правовых актов органов местного самоуправления муниципального образования Сорочелоговской сельсовет Первомай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4.04.2023 №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58.2pt;mso-wrap-distance-left:9.05pt;mso-wrap-distance-right:9.05pt;mso-wrap-distance-top:0pt;mso-wrap-distance-bottom:0pt;margin-top:-5.95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 Положению о Сборнике муниципальных правовых актов органов местного самоуправления муниципального образования Сорочелоговской сельсовет Первомайского района Алтайского кра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24.04.2023 №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БОРНИК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8"/>
          <w:szCs w:val="28"/>
        </w:rPr>
        <w:t>муниципального образования</w:t>
      </w:r>
      <w:r>
        <w:rPr>
          <w:sz w:val="26"/>
          <w:szCs w:val="26"/>
        </w:rPr>
        <w:t xml:space="preserve"> Сорочелоговской сельсовет 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вомайского района Алтайского кра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 ___ (___) "____" __________ 20____ год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издание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дел 1. Решения Совета депутатов Сорочелоговского сельсовета Первомайского района Алтайского кра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 4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 8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дел 2. Постановления главы Сорочелоговского сельсовета Первомайского района Алтайского кра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 8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 12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дел 3. Распоряжения главы Сорочелоговского сельсовета Первомайского района Алтайского кра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 12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 16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418" w:leader="none"/>
          <w:tab w:val="left" w:pos="170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дел</w:t>
        <w:tab/>
        <w:t>4.</w:t>
        <w:tab/>
        <w:t>Постановления администрации Сорочелоговского сельсовета Первомайского района Алтайского кра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 28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 32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418" w:leader="none"/>
          <w:tab w:val="left" w:pos="170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дел</w:t>
        <w:tab/>
        <w:t>4.</w:t>
        <w:tab/>
        <w:t>Распоряжения администрации Сорочелоговского сельсовета Первомайского района Алтайского кра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 36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 40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Раздел 5. Иная официальная информац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 44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 4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6925</wp:posOffset>
                </wp:positionH>
                <wp:positionV relativeFrom="paragraph">
                  <wp:posOffset>43815</wp:posOffset>
                </wp:positionV>
                <wp:extent cx="2637790" cy="2009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ложению о Сборнике муниципальных правовых актов органов местного самоуправления муниципального образования Сорочелоговской сельсовет Первомай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4.04.2023_ №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58.2pt;mso-wrap-distance-left:9.05pt;mso-wrap-distance-right:9.05pt;mso-wrap-distance-top:0pt;mso-wrap-distance-bottom:0pt;margin-top:3.4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 Положению о Сборнике муниципальных правовых актов органов местного самоуправления муниципального образования Сорочелоговской сельсовет Первомайского района Алтайского кра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24.04.2023_ №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БОРНИК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муниципального образования </w:t>
      </w:r>
      <w:r>
        <w:rPr>
          <w:sz w:val="26"/>
          <w:szCs w:val="26"/>
        </w:rPr>
        <w:t xml:space="preserve">Сорочелоговской сельсовет 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вомайского района Алтайского кра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 ___ (___) "____" __________ 20____ год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чредители: Совет депутатов Сорочелоговского сельсовета Первомайского района Алтайского края и администрация Сорочелоговского сельсовета Первомайского района Алтайского края.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sz w:val="26"/>
          <w:szCs w:val="26"/>
        </w:rPr>
        <w:t>Адрес учредителя: 658057 Алтайский край,</w:t>
      </w:r>
    </w:p>
    <w:p>
      <w:pPr>
        <w:pStyle w:val="ConsPlusNormal"/>
        <w:spacing w:before="240" w:after="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вомайский район, с Сорочий Лог улица Центральная дом 16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8 (38532)94148 ответственный секретарь Редакционного Совета.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Тираж 3 экз.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пространяется бесплат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rv-alt.ru/selsovety/sorochelogovsko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53:00Z</dcterms:created>
  <dc:creator>operator</dc:creator>
  <dc:description/>
  <cp:keywords/>
  <dc:language>en-US</dc:language>
  <cp:lastModifiedBy>user</cp:lastModifiedBy>
  <cp:lastPrinted>2023-04-18T14:30:00Z</cp:lastPrinted>
  <dcterms:modified xsi:type="dcterms:W3CDTF">2023-04-24T01:15:00Z</dcterms:modified>
  <cp:revision>29</cp:revision>
  <dc:subject/>
  <dc:title>СОВЕТ  ДЕПУТАТОВ  __________________  СЕЛЬСОВЕТА</dc:title>
</cp:coreProperties>
</file>