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ОВЕТ ДЕПУТАТОВ СОРОЧЕЛОГОВСКОГО СЕЛЬСОВЕТА ПЕРВОМАЙСКОГО РАЙОНА  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014"/>
        <w:gridCol w:w="2183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06.2025 г</w:t>
            </w:r>
          </w:p>
        </w:tc>
        <w:tc>
          <w:tcPr>
            <w:tcW w:w="490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№</w:t>
            </w: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очий Лог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Сорочелоговского сельсовета от 19.12.2024 № 32 «</w:t>
            </w:r>
            <w:r>
              <w:rPr>
                <w:bCs/>
                <w:sz w:val="24"/>
                <w:szCs w:val="24"/>
              </w:rPr>
              <w:t>О бюджете  Сорочелоговского сельсовета Первомай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 и на плановый период 2026 и 2027 годов»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ответствии с п.1 ст.5, п.2 ст.23 Устава муниципального образования Сорочелоговской сельсовет,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 бюджете Сорочелоговского сельсовета на 2025 год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тью 1. Основные характеристики  бюджета  Сорочелоговского  поселения на 2025 год читать в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сновные характеристики  бюджета сельского поселения  на 2025 год: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 бюджета сельского поселения   в сумме 8141,1 тыс. рублей, в том числе объем межбюджетных трансфертов, получаемых из других бюджетов, в сумме 5584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 общий объем расходов бюджета поселения в сумме  8141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верхний предел муниципального внутреннего долга на 1 января 2025 года в сумме 0,0 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фицит бюджета сельского поселения в сумме 0,0 тыс.рублей;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3:  Распределение бюджетных ассигнований по разделам и подразделам классификации расходов бюджета сельского поселения на 2025 год чита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3240"/>
        <w:gridCol w:w="3239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7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23"/>
      </w:tblGrid>
      <w:tr>
        <w:trPr>
          <w:trHeight w:val="54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РИЛОЖЕНИЕ 5 :   Ведомственная структура расходов бюджета сельского поселения на 2025 год читать в следующей редакции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775"/>
        <w:gridCol w:w="444"/>
        <w:gridCol w:w="577"/>
        <w:gridCol w:w="2158"/>
        <w:gridCol w:w="757"/>
        <w:gridCol w:w="1236"/>
        <w:gridCol w:w="23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рочелоговского сельсовета Первомайского района Алтайского кра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6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60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60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60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315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78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339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(создания ) общественной инфраструктуры, основанных на местных инициатива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026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40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73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3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7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первичных мер пожарной безопасности в границах муниципальных районов за границами сельских населенных пункт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605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605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9Д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9Д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 51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 51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76"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твердых коммунальных отходо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5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51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6051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6051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плата к пенсиям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РИЛОЖЕНИЕ 7 : Распределение бюджетных ассигнований по разделам, подразделам, целевым статьям, группам (группам и подгруппам) видов расходов на 2025 год читать 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989"/>
        <w:gridCol w:w="2030"/>
        <w:gridCol w:w="676"/>
        <w:gridCol w:w="1173"/>
      </w:tblGrid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6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60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315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6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339,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(создания ) общественной инфраструктуры, основанных на местных инициативах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 xml:space="preserve">S0261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440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3 4 00 60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беспечение первичных мер пожарной безопасности в границах муниципальных районов за границами сельских населенных пункт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605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605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 ,являющихся муниципальной собственностью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 0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 5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 5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твердых коммунальных отход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6051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2 9 00 6051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/>
              <w:t>128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плата к пенсия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решения возложить на комиссию по бюджету, социальной политике и местному самоупр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вета депутатов                                 Гордеева О.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Blk">
    <w:name w:val="blk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2:00Z</dcterms:created>
  <dc:creator>Сайко</dc:creator>
  <dc:description/>
  <cp:keywords/>
  <dc:language>en-US</dc:language>
  <cp:lastModifiedBy>user</cp:lastModifiedBy>
  <cp:lastPrinted>2025-06-18T11:50:00Z</cp:lastPrinted>
  <dcterms:modified xsi:type="dcterms:W3CDTF">2025-06-20T01:44:00Z</dcterms:modified>
  <cp:revision>129</cp:revision>
  <dc:subject/>
  <dc:title/>
</cp:coreProperties>
</file>