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Сорочелог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Сорочий Ло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Сорочелоговского сельсовета Первомайского района Алтай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838,3 тыс. рублей, в том числе объем межбюджетных трансфертов, получаемых из других бюджетов, в сумме 2 767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838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5 год  в  сумме 2 381,5 тыс.  рублей,  в  том  числе  объем трансфертов, получаемых из других бюджетов, в сумме 227,7 тыс. рублей и на 2026 год в сумме 2 467,7 тыс. рублей,  в  том  числе объем межбюджетных трансфертов, получаемых из других бюджетов, в сумме 227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5 год в сумме 2 381,5 тыс. рублей, в том числе условно утвержденные расходы в сумме 56,7 тыс. рублей  и 2026 год  в  сумме 2 467,7 тыс. рублей, в том числе условно утвержденные расходы в сумме 117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171,2 тыс. рублей, на 2025 год в сумме 171,2 тыс. рублей и на 2026 год в сумме 171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орочелоговского сельсовета на 2024 год в сумме 1,0 тыс. рублей, на 2025 год в сумме 1,0 тыс. рублей, на 2026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контрольной 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4год в сумме. в сумме 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г. в сумме 6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орочелог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орочелоговск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4 года расходные обязательства на исполнение публичных нормативных обязательств (доплата к пенсии) размер доплаты к пенс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 в соответств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орочелоговск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орочелого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305175" cy="1282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чий Лог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12.2023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38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5:00Z</dcterms:created>
  <dc:creator>Кротов Д.А..</dc:creator>
  <dc:description/>
  <cp:keywords/>
  <dc:language>en-US</dc:language>
  <cp:lastModifiedBy>user</cp:lastModifiedBy>
  <cp:lastPrinted>2023-12-18T10:49:00Z</cp:lastPrinted>
  <dcterms:modified xsi:type="dcterms:W3CDTF">2024-07-18T07:55:00Z</dcterms:modified>
  <cp:revision>13</cp:revision>
  <dc:subject/>
  <dc:title/>
</cp:coreProperties>
</file>