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ОВЕТ ДЕПУТАТОВ СОРОЧЕЛОГОВСКОГО СЕЛЬСОВЕТА ПЕРВОМАЙСКОГО РАЙОНА  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014"/>
        <w:gridCol w:w="2183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.04.2024 г</w:t>
            </w:r>
          </w:p>
        </w:tc>
        <w:tc>
          <w:tcPr>
            <w:tcW w:w="4905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рочий Лог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Сорочелоговского сельсовета от 20.12.2023 № 48 «</w:t>
            </w:r>
            <w:r>
              <w:rPr>
                <w:bCs/>
                <w:sz w:val="24"/>
                <w:szCs w:val="24"/>
              </w:rPr>
              <w:t>О бюджете  Сорочелоговского сельсовета Первомай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4 год и на плановый период 2025 и 2026 годов»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 п.1 ст.5, п.2 ст.23 Устава муниципального образования Сорочелоговской сельсовет,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 бюджете Сорочелоговского сельсовета на 2024 год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атью 1. Основные характеристики  бюджета  Сорочелоговского  поселения на 2024 год читать в следующей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 бюджета сельского поселения  на 2024 год: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 бюджета сельского поселения   в сумме 5587,9 тыс. рублей, в том числе объем межбюджетных трансфертов, получаемых из других бюджетов, в сумме 2856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 общий объем расходов бюджета поселения в сумме  5587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верхний предел муниципального внутреннего долга на 1 января 2024 года в сумме 0,0 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фицит бюджета сельского поселения в сумме 0,0 тыс.рублей;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3:  Распределение бюджетных ассигнований по разделам и подразделам классификации расходов бюджета сельского поселения на 2024 год чита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240"/>
        <w:gridCol w:w="3239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7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4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0,8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  <w:gridCol w:w="23"/>
      </w:tblGrid>
      <w:tr>
        <w:trPr>
          <w:trHeight w:val="54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ПРИЛОЖЕНИЕ 5 :   Ведомственная структура расходов бюджета сельского поселения на 2024 год читать в следующей редакци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778"/>
        <w:gridCol w:w="1024"/>
        <w:gridCol w:w="2166"/>
        <w:gridCol w:w="760"/>
        <w:gridCol w:w="1241"/>
      </w:tblGrid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371,7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409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409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409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409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90,8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14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83" w:hRule="atLeast"/>
        </w:trPr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330,8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атериально –техническое обеспечение деятельности органов местного самоуправления муниципального образования Первомайский район на 2021-2025годы»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3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59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74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73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97,3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76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плата к пенсия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4958"/>
      </w:tblGrid>
      <w:tr>
        <w:trPr>
          <w:trHeight w:val="31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ПРИЛОЖЕНИЕ 7 : Распределение бюджетных ассигнований по разделам, подразделам, целевым статьям, группам (группам и подгруппам) видов расходов на 2024 год читать 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989"/>
        <w:gridCol w:w="2030"/>
        <w:gridCol w:w="676"/>
        <w:gridCol w:w="1173"/>
      </w:tblGrid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371,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409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409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409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409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90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14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330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атериально –техническое обеспечение деятельности органов местного самоуправления муниципального образования Первомайский район на 2021-2025годы»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6099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11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11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74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97,3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плата к пенсия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решения возложить на комиссию по бюджету, социальной политике и местному само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Глава сельсовета                                                Иванов В.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Blk">
    <w:name w:val="blk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2:00Z</dcterms:created>
  <dc:creator>Сайко</dc:creator>
  <dc:description/>
  <cp:keywords/>
  <dc:language>en-US</dc:language>
  <cp:lastModifiedBy>finans</cp:lastModifiedBy>
  <cp:lastPrinted>2024-04-18T10:32:00Z</cp:lastPrinted>
  <dcterms:modified xsi:type="dcterms:W3CDTF">2024-04-24T02:23:00Z</dcterms:modified>
  <cp:revision>97</cp:revision>
  <dc:subject/>
  <dc:title/>
</cp:coreProperties>
</file>