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БОРНИК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СБОРНИК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АВОВЫХ АКТОВ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ОВ МЕСТНОГО САМОУПРАВЛЕНИЯ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ОРОЧЕЛОГОВСКОЙ СЕЛЬСОВЕТ ПЕРВОМАЙСКОГО РАЙОНА АЛТАЙСКОГО КРА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N  1</w:t>
      </w:r>
    </w:p>
    <w:p>
      <w:pPr>
        <w:pStyle w:val="ConsPlusNormal"/>
        <w:spacing w:before="240" w:after="0"/>
        <w:jc w:val="center"/>
        <w:rPr/>
      </w:pPr>
      <w:r>
        <w:rPr>
          <w:sz w:val="22"/>
          <w:szCs w:val="22"/>
        </w:rPr>
        <w:t>"29" января 2025 год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орочий Ло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ов В.Н.  глава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деева О,А. заместитель председателя Совета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Редакционного Сов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Члены Редакционного Совета: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екретарь администрации Жаркова Гал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екретарь Совета депутатов Самойлов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СБОРНИ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правовых актов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орочелоговской сельсовет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ервомайского района Алтайского кра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>N (один) "29"января 2025 год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е издание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1. Решения Совета депутатов Сорочелоговского сельсовета Первомайского района Алтайского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Раздел 2. Постановления главы Сорочелоговского сельсовета Первомайского района Алтайского кра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Раздел 3. Распоряжения главы Сорочелоговского сельсовета Первомайского района Алтайского кра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дел</w:t>
        <w:tab/>
        <w:t>4.</w:t>
        <w:tab/>
        <w:t>Постановления администрации Сорочелоговского сельсовета Первомайского района Алтайского кра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дел 5. Иная официальная информация</w:t>
      </w:r>
    </w:p>
    <w:p>
      <w:pPr>
        <w:pStyle w:val="ConsPlus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БОРНИ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правовых актов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орочелоговской сельсовет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ервомайского района Алтайского кра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N (один) "29"января 2025 год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Учредители: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Адрес учредителя: 658057 Алтайский край,</w:t>
      </w:r>
    </w:p>
    <w:p>
      <w:pPr>
        <w:pStyle w:val="ConsPlus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вомайский район, с Сорочий Лог улица Центральная дом 16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8 (38532)94148 ответственный секретарь Редакционного Совета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>Тираж 3 экз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Распространяется беспл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становление №1 от 15.01.2025 Об организации проведения празднования Крещения Господня на территории Сорочелоговского сельсовета Первомайского района Алтайского края»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Постановление №2 от15.01.2025 «</w:t>
      </w:r>
      <w:r>
        <w:rPr>
          <w:sz w:val="22"/>
          <w:szCs w:val="22"/>
        </w:rPr>
        <w:t xml:space="preserve">Об утверждении Положения об организации и осуществлении первичного воинского учета на территории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рочелоговского сельсовета Первомайского района Алтайского края»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2"/>
          <w:szCs w:val="22"/>
        </w:rPr>
        <w:t>Постановление №3 от 15.01.2025 «Об утверждении Положения об организации и осуществлении первичного воинского учета на территории Сорочелоговского сельсовета Первомайского района Алтайского края»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№4 от 29.01.2025 «</w:t>
      </w:r>
      <w:r>
        <w:rPr>
          <w:rFonts w:eastAsia="Calibri"/>
          <w:color w:val="000000"/>
          <w:sz w:val="22"/>
          <w:szCs w:val="22"/>
          <w:lang w:eastAsia="en-US"/>
        </w:rPr>
        <w:t>О проведении публичных слушаний по внесению изменений в Правил землепользования и застройки муниципального образования Сорочелоговской сельсовет Первомайского района Алтайского края»</w:t>
      </w:r>
    </w:p>
    <w:p>
      <w:pPr>
        <w:pStyle w:val="Normal"/>
        <w:numPr>
          <w:ilvl w:val="0"/>
          <w:numId w:val="0"/>
        </w:numPr>
        <w:ind w:left="142" w:firstLine="578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ОРОЧЕЛОГ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ВОМАЙСКОГО РАЙОНА АЛТАЙ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Сорочий Лог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5.01.2025.                                                                                                               № 1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95"/>
        <w:gridCol w:w="4489"/>
      </w:tblGrid>
      <w:tr>
        <w:trPr/>
        <w:tc>
          <w:tcPr>
            <w:tcW w:w="3557" w:type="dxa"/>
            <w:tcBorders/>
            <w:shd w:fill="FFFFFF" w:val="clear"/>
          </w:tcPr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568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75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проведения празднования Крещения Господня на территории Сорочелоговского сельсовета Первомайского района Алтайского края.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5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44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06.10.2003 № 131-ФЗ «Об общих принципах организаций местного самоуправления в Российской Федерации», Уставом Сорочелоговского сельсовета Первомайского района Алтайского кра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ПОСТАНОВЛЯЮ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70" w:leader="none"/>
        </w:tabs>
        <w:rPr>
          <w:color w:val="000000"/>
          <w:sz w:val="22"/>
          <w:szCs w:val="22"/>
        </w:rPr>
      </w:pPr>
      <w:bookmarkStart w:id="0" w:name="Par5"/>
      <w:bookmarkEnd w:id="0"/>
      <w:r>
        <w:rPr>
          <w:color w:val="242424"/>
          <w:sz w:val="22"/>
          <w:szCs w:val="22"/>
          <w:lang w:eastAsia="ru-RU"/>
        </w:rPr>
        <w:t>Утвердить План </w:t>
      </w:r>
      <w:r>
        <w:rPr>
          <w:color w:val="212121"/>
          <w:sz w:val="22"/>
          <w:szCs w:val="22"/>
          <w:lang w:eastAsia="ru-RU"/>
        </w:rPr>
        <w:t xml:space="preserve">мероприятий по обеспечению безопасности людей в период празднования Крещения Господня на территории </w:t>
      </w:r>
      <w:r>
        <w:rPr>
          <w:color w:val="000000"/>
          <w:sz w:val="22"/>
          <w:szCs w:val="22"/>
          <w:lang w:eastAsia="ru-RU"/>
        </w:rPr>
        <w:t>Сорочелоговского сельсовета Первомайского района Алтайского края</w:t>
      </w:r>
      <w:r>
        <w:rPr>
          <w:color w:val="242424"/>
          <w:sz w:val="22"/>
          <w:szCs w:val="22"/>
          <w:lang w:eastAsia="ru-RU"/>
        </w:rPr>
        <w:t xml:space="preserve"> приложение № 1. 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jc w:val="both"/>
        <w:rPr>
          <w:color w:val="212121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 w:bidi="ru-RU"/>
        </w:rPr>
        <w:t xml:space="preserve">Определить местом для проведения обрядового мероприятия «Крещение Господне»: </w:t>
      </w:r>
      <w:r>
        <w:rPr>
          <w:color w:val="242424"/>
          <w:sz w:val="22"/>
          <w:szCs w:val="22"/>
          <w:lang w:eastAsia="ru-RU"/>
        </w:rPr>
        <w:t>приложение № 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2"/>
          <w:szCs w:val="22"/>
        </w:rPr>
      </w:pPr>
      <w:r>
        <w:rPr>
          <w:color w:val="242424"/>
          <w:sz w:val="22"/>
          <w:szCs w:val="22"/>
        </w:rPr>
        <w:t>Утвердить состав комиссии по проведению осмотра выполнения мероприятий по обеспечению безопасности </w:t>
      </w:r>
      <w:r>
        <w:rPr>
          <w:color w:val="212121"/>
          <w:sz w:val="22"/>
          <w:szCs w:val="22"/>
        </w:rPr>
        <w:t>в период проведения Крещенских купаний</w:t>
      </w:r>
      <w:r>
        <w:rPr>
          <w:color w:val="242424"/>
          <w:sz w:val="22"/>
          <w:szCs w:val="22"/>
        </w:rPr>
        <w:t>, приложение № 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Обнародовать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И.О. главы сельсовета                          Г.А. Жаркова</w:t>
      </w:r>
    </w:p>
    <w:p>
      <w:pPr>
        <w:pStyle w:val="Normal"/>
        <w:shd w:fill="FFFFFF" w:val="clear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6282F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  <w:r>
        <w:rPr>
          <w:color w:val="212121"/>
          <w:sz w:val="22"/>
          <w:szCs w:val="22"/>
        </w:rPr>
        <w:t>к постановлению № 1 от 15.01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 xml:space="preserve">План мероприятий по обеспечению безопасности людей в период празднования Крещения Господня на территории </w:t>
      </w:r>
      <w:r>
        <w:rPr>
          <w:color w:val="212121"/>
          <w:sz w:val="22"/>
          <w:szCs w:val="22"/>
        </w:rPr>
        <w:t>Сорочелоговского сельсовета Первомайского района Алтайского края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67"/>
        <w:gridCol w:w="1611"/>
        <w:gridCol w:w="3267"/>
      </w:tblGrid>
      <w:tr>
        <w:trPr/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 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 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 </w:t>
            </w:r>
          </w:p>
        </w:tc>
      </w:tr>
      <w:tr>
        <w:trPr/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очнить традиционные места для проведения Крещенских купаний.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В местах, где выявлено неорганизованное купание,  выставить запрещающий знак и информацию об опасности выхода на лед и купания в необорудованных для этого местах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16.01.2025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shd w:fill="FFFFFF" w:val="clear"/>
              </w:rPr>
              <w:t>И.О. главы сельсовета</w:t>
            </w:r>
          </w:p>
        </w:tc>
      </w:tr>
      <w:tr>
        <w:trPr/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гласовать с территориальными органами полиции, МЧС России, здравоохранения, спасательными формированиями и общественными организациями, количество привлекаемых сил и средств к обеспечению безопасности при купании граждан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 16.01.202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shd w:fill="FFFFFF" w:val="clear"/>
              </w:rPr>
              <w:t xml:space="preserve">И.О. главы сельсовета </w:t>
            </w:r>
          </w:p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shd w:fill="FFFFFF" w:val="clear"/>
              </w:rPr>
              <w:t>П.Ч. № 46 начальник С.В. Иванов</w:t>
            </w:r>
          </w:p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повестить граждан о местонахождении организованной купели для Крещенских купаний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 18.01.202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shd w:fill="FFFFFF" w:val="clear"/>
              </w:rPr>
              <w:t>И.О. главы сельсовета</w:t>
            </w:r>
          </w:p>
        </w:tc>
      </w:tr>
      <w:tr>
        <w:trPr/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4.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овести осмотр места Крещенских купаний (купелей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 18.01.202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shd w:fill="FFFFFF" w:val="clear"/>
              </w:rPr>
              <w:t>И.О. главы сельсовета</w:t>
            </w:r>
          </w:p>
        </w:tc>
      </w:tr>
      <w:tr>
        <w:trPr/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5.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оинструктировать должностных лиц, ответственных за организацию обеспечения безопасности в местах проведения Крещенских купани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 18.01.202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shd w:fill="FFFFFF" w:val="clear"/>
              </w:rPr>
              <w:t>И.О. главы сельсовета</w:t>
            </w:r>
          </w:p>
        </w:tc>
      </w:tr>
      <w:tr>
        <w:trPr/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6.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рганизовать устойчивую и бесперебойную связь между местами проведения Крещенских купаний и ЕДДС района.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оянно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shd w:fill="FFFFFF" w:val="clear"/>
              </w:rPr>
              <w:t>И.О. главы сельсовета (по согласованию)</w:t>
            </w:r>
          </w:p>
        </w:tc>
      </w:tr>
    </w:tbl>
    <w:p>
      <w:pPr>
        <w:pStyle w:val="Normal"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6282F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  <w:r>
        <w:rPr>
          <w:color w:val="212121"/>
          <w:sz w:val="22"/>
          <w:szCs w:val="22"/>
        </w:rPr>
        <w:t>к постановлению № 1 от 15.01.2025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мест купели для купания в период празднования Крещения Господня на территории Сорочелоговского сельсовета</w:t>
      </w:r>
    </w:p>
    <w:p>
      <w:pPr>
        <w:pStyle w:val="Normal"/>
        <w:shd w:fill="FFFFFF" w:val="clear"/>
        <w:jc w:val="cente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87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26282F"/>
                <w:sz w:val="22"/>
                <w:szCs w:val="22"/>
              </w:rPr>
              <w:t>п/п</w:t>
            </w:r>
          </w:p>
        </w:tc>
        <w:tc>
          <w:tcPr>
            <w:tcW w:w="8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Места организованного отдыха людей на водных объектах общего пользовани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1.</w:t>
            </w:r>
          </w:p>
        </w:tc>
        <w:tc>
          <w:tcPr>
            <w:tcW w:w="8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970" w:leader="none"/>
              </w:tabs>
              <w:ind w:left="993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Определить местом для проведения обрядового мероприятия «Крещение Господне»: в черте </w:t>
            </w: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Храма в честь Пророка, Предтечи и Крестителя Господня Иоанна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303239"/>
                <w:sz w:val="22"/>
                <w:szCs w:val="22"/>
                <w:lang w:val="ru-RU" w:eastAsia="ru-RU"/>
              </w:rPr>
              <w:t> в 750 м на северо-запад от с. Сорочий Лог</w:t>
            </w:r>
          </w:p>
          <w:p>
            <w:pPr>
              <w:pStyle w:val="Normal"/>
              <w:rPr>
                <w:color w:val="212121"/>
                <w:sz w:val="22"/>
                <w:szCs w:val="22"/>
                <w:lang w:val="ru-RU" w:eastAsia="ru-RU"/>
              </w:rPr>
            </w:pPr>
            <w:r>
              <w:rPr>
                <w:color w:val="212121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6282F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  <w:r>
        <w:rPr>
          <w:color w:val="212121"/>
          <w:sz w:val="22"/>
          <w:szCs w:val="22"/>
        </w:rPr>
        <w:t>к постановлению № 1 от 15.01.2025</w:t>
      </w:r>
    </w:p>
    <w:p>
      <w:pPr>
        <w:pStyle w:val="Normal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 комиссии</w:t>
      </w:r>
      <w:r>
        <w:rPr>
          <w:color w:val="242424"/>
          <w:sz w:val="22"/>
          <w:szCs w:val="22"/>
        </w:rPr>
        <w:t xml:space="preserve"> по проведению осмотра выполнения мероприятий по обеспечению безопасности </w:t>
      </w:r>
      <w:r>
        <w:rPr>
          <w:color w:val="212121"/>
          <w:sz w:val="22"/>
          <w:szCs w:val="22"/>
        </w:rPr>
        <w:t>в период проведения Крещенских купаний: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Жаркова Г.А.      и.о. главы сельсовета.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Иванов С.В.         начальник П.Ч. №46.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Финк В.В.             участкововый уполномоченного полиции</w:t>
      </w:r>
    </w:p>
    <w:p>
      <w:pPr>
        <w:pStyle w:val="Style21"/>
        <w:numPr>
          <w:ilvl w:val="0"/>
          <w:numId w:val="5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уворова М.И.     заведующая Сорочелоговской ФА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очелог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вомайского района Алтай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01.2024.                                                                                                  № 2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орочий Ло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б организации и осуществлении первичного воинского учета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рочелоговского сельсовета Первомайского района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Конституцией Российской Федерации, федеральными законами от 31мая 1996 г. № 61-ФЗ «Об обороне»,от 26 февраля 1997 г. №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оселения Сорочелоговского сельсовета Первомайского района 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ложение об организации и осуществлении первичного воинского учета на территории Сорочелоговского сельсовета Первомайского района (прилагается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знать утратившим  силу постановления №3 от 04.02.2021 «Об утверждении Положения об организации и осуществлении первичного воинского учета на территории Сорочелоговского сельсовета Первомайского района Алтайского края»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в установленном поряд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сельсовета                                                                  Г.А. Жа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организации и осуществлении первичного воинского учета на территории Сорочелоговского сельсовета Первомайского района Алтай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енно-учетный специалист Сорочелоговского сельсовета Первомайского района Алтайского края (далее – ВУС) является специалистом администрации Сорочелоговского сельсовета Первомайского района Алтайского края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 мобилизационной подготовке и мобилизации в Российской Федерации»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.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об организации и осуществлении первичного воинского учета на территории поселения утверждается руководителем органа местного самоупр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СНОВНЫЕ ЗАДАЧ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сновными задачами ВУР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сполнения гражданами воинской обязанности, установленной  федеральными 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выполнение функций, возложенных на администрацию в повседневной деятельности по первичному воинскому уче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карточками регистрации или домовыми книг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жегодно представлять в военный комиссариат до 01 октября  списки граждан мужского пола, достигших возраста 15 лет, и  граждан мужского пола, достигших возраста 16 лет, а до 01 ноября  – списки граждан мужского пола, 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Для плановой и целенаправленной работы ВУС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УКОВОД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оенно-учетный специалист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оенно-учетный работник находится в непосредственном подчинении главе 26.02.1997 г. № 31-ФЗ «О  мобилизационной подготовке и мобилизации в Российской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отсутствия  – военно-учетного специалиста по уважительным причинам (отпуск, временная нетрудоспособность, командировка) его замещает специалист администрации по распоряжению главы администрации сельсо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Сорочелоговского сельсовет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майского района Алтайского кра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01.2024                                                                                                                №2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Сорочий Лог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Положения об организации и осуществлении первичного воинского учета на территории Сорочелоговского сельсовета Первомайского района Алтайского кра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Конституцией Российской Федерации, федеральными законами от 31 мая 1996 г. № 61-ФЗ «Об обороне»,от 26 февраля 1997 г. №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оселения Сорочелоговского сельсовета Первомайского района постановляю: 1. Утвердить Положение об организации и осуществлении первичного воинского учета на территории Сорочелоговского сельсовета Первомайского района (прилагается). 2. Признать утратившим силу постановления №3 от 04.02.2021 «Об утверждении Положения об организации и осуществлении первичного воинского учета на территории Сорочелоговского сельсовета Первомайского района Алтайского края», 3. Опубликовать в установленном порядке. 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О. главы сельсовета Г.А. Жарко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рганизации и осуществлении первичного воинского учета на территории Сорочелоговского сельсовета Первомайского района Алтайского края I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оенно-учетный специалист Сорочелоговского сельсовета Первомайского района Алтайского края (далее </w:t>
      </w:r>
      <w:r>
        <w:rPr>
          <w:color w:val="182758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УС) является специалистом администрации Сорочелоговского сельсовета Первомайского района Алтайского кр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</w:t>
      </w:r>
      <w:r>
        <w:rPr>
          <w:color w:val="182758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26.02.1997 г. № 31-ФЗ «О мобилизационной подготовке и мобилизации в Российской Федерации»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.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б организации и осуществлении первичного воинского учета на территории поселения утверждается руководителем органа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ОСНОВНЫЕ ЗАДАЧ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сновными задачами ВУР являются: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 - документальное оформление сведений воинского учета о гражданах, состоящих на воинском учете;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- проведение плановой работы по подготовке необходимого количества военно</w:t>
        <w:softHyphen/>
        <w:t xml:space="preserve">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ФУНКЦИ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выполнение функций, возложенных на администрацию в повседневной деятельности по первичному воинскому учету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карточками регистрации или домовыми книга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годно представлять в военный комиссариат до 01 октября списки граждан мужского пола, достигших возраста 15 лет, и граждан мужского пола, достигших возраста 16 лет, а до 0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ПРА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Для плановой и целенаправленной работы ВУС имеет право: 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</w:t>
        <w:softHyphen/>
        <w:t xml:space="preserve"> правовых форм и форм собственности; 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 - создавать информационные базы данных по вопросам, отнесенным к компетенции ВУС; 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 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 РУКОВОДСТВО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оенно-учетный специалист назначается на должность и освобождается от должности руководителем органа местного самоуправления. 5.2. Военно-учетный работник находится в непосредственном подчинении главе 26.02.1997 г. № 31-ФЗ «О мобилизационной подготовке и мобилизации в Российской Алтайского края. 5.3. В случае отсутствия - военно-учетного специалиста по уважительным причинам (отпуск, временная нетрудоспособность, командировка) его замещает специалист администрации по распоряжению главы администрации сельсов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СОРОЧЕЛОГОВСКОГО СЕЛЬСОВЕТА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ЕРВОМАЙСКОГО РАЙОНА АЛТАЙСКОГО КРАЯ</w:t>
      </w:r>
    </w:p>
    <w:p>
      <w:pPr>
        <w:pStyle w:val="Heading2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.01.2025.                </w:t>
        <w:tab/>
        <w:t xml:space="preserve">                                                              № 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ab/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с. Сорочий 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 проведении публичных слушаний по внесению изменений в Правил землепользования и застройки муниципального образования Сорочелоговской сельсовет Первомайского района Алтайского края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В соответствии со ст. 31.32 1 градостроительного Кодекса РФ, Федеральным законом от 06.10.2003 N 131-ФЗ "Об общих принципах организации местного самоуправления в Российской Федерации", ст. 15 Устава Муниципального образования Сорочелоговской сельсовет, Первомайского района, Алтайского края, Положением о порядке организации и проведения публичных слушаний в МО Сорочелоговской сельсовет, принятое решением №34 от 19.12.2024 «</w:t>
      </w:r>
      <w:r>
        <w:rPr>
          <w:color w:val="000000"/>
          <w:sz w:val="22"/>
          <w:szCs w:val="22"/>
        </w:rPr>
        <w:t xml:space="preserve">О внесении изменений и дополнений в решение №3 от 16.02.2023 «Об утверждении Положения о порядке организации 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ия публичных слушаний в муниципальном образовании Сорочелоговской сельсовет Первомайского района Алтайского края»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связи с необходимостью внесения изменений в Правила землепользования и застройки муниципального образования Сорочелоговской сельсовет Первомайского района Алтайского края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7.02.2025 года в 13-00 в здании сельсовета по адресу с. Сорочий Лог ул. Центральная 16 провести публичные слушания по утверждению проекта Правил землепользования и застройки муниципального образования Сорочелоговской сельсовет Первомайского района Алтайского края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 Для рассмотрения результатов публичных слушаний и подготовки рекомендаций для принятия решения по внесению изменений в правил землепользования и застройки МО Сорочелоговской сельсовет создать комиссию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миссии избрать председателя и организовать работу в соответствии с Положен, о порядке реализации и проведении публичных слушаний в МО Сорочелоговской сельсовет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остав комиссии прилагается (Приложение № 1)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Установить, что заявления, предложения, вопросы и рекомендации по рассматриваемому проекту подаются в письменном  виде по адресу: с. Сорочий Лог ул. Центральная 16, Администрация сельсовета в срок до 16-00 час. 13.02.2025 г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 Подать объявление в газету и опубликовать настоящее постановление в сборнике  с. Сорочий Лог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 Обнародовать в установленном порядке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Ио главы сельсовета     Г.А. Жаркова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6171" w:right="-17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76" w:hanging="0"/>
        <w:jc w:val="center"/>
        <w:rPr/>
      </w:pPr>
      <w:r>
        <w:rPr/>
      </w:r>
      <w:r>
        <w:br w:type="page"/>
      </w:r>
    </w:p>
    <w:p>
      <w:pPr>
        <w:pStyle w:val="Normal"/>
        <w:ind w:left="6171" w:right="-176" w:hanging="0"/>
        <w:jc w:val="both"/>
        <w:rPr>
          <w:szCs w:val="28"/>
        </w:rPr>
      </w:pPr>
      <w:r>
        <w:rPr>
          <w:szCs w:val="28"/>
        </w:rPr>
        <w:t>Приложение № 1 к постановлению администрации Сорочелоговского сельсовета</w:t>
      </w:r>
    </w:p>
    <w:p>
      <w:pPr>
        <w:pStyle w:val="Normal"/>
        <w:ind w:left="6171" w:right="-176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от 29.01.2025</w:t>
      </w:r>
    </w:p>
    <w:p>
      <w:pPr>
        <w:pStyle w:val="Normal"/>
        <w:ind w:left="61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10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109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firstLine="109"/>
        <w:jc w:val="center"/>
        <w:rPr>
          <w:szCs w:val="28"/>
        </w:rPr>
      </w:pPr>
      <w:r>
        <w:rPr>
          <w:szCs w:val="28"/>
        </w:rPr>
        <w:t>комиссии по проведению публичных слушаний</w:t>
      </w:r>
    </w:p>
    <w:p>
      <w:pPr>
        <w:pStyle w:val="Normal"/>
        <w:ind w:firstLine="1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Иванов В.Н – глава Сорочелоговского сельсовета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Жаркова Г.А. – секретарь сельсовета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8"/>
        </w:rPr>
      </w:pPr>
      <w:r>
        <w:rPr>
          <w:szCs w:val="28"/>
        </w:rPr>
        <w:t>Антонов Е.А. – главный архитектор Первомайского района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8"/>
        </w:rPr>
      </w:pPr>
      <w:r>
        <w:rPr>
          <w:szCs w:val="28"/>
        </w:rPr>
        <w:t>Шубина Н.В. – председатель совета ветеранов с. Сорочий Лог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Запорожский А.В. – депутат округа № 3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улепа Т.А. – старший инспектор по благоустройству, имуществу и земельным отношениям.</w:t>
      </w:r>
    </w:p>
    <w:p>
      <w:pPr>
        <w:pStyle w:val="Normal"/>
        <w:ind w:firstLine="1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  <w:color w:val="21212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11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218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212121"/>
      <w:sz w:val="26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2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9z0">
    <w:name w:val="WW8Num4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  <w:lang w:val="en-US"/>
    </w:rPr>
  </w:style>
  <w:style w:type="character" w:styleId="6">
    <w:name w:val="Заголовок 6 Знак"/>
    <w:qFormat/>
    <w:rPr>
      <w:rFonts w:ascii="Arial" w:hAnsi="Arial" w:cs="Arial"/>
      <w:sz w:val="28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FF0000"/>
      <w:sz w:val="24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пись к картинке_"/>
    <w:qFormat/>
    <w:rPr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color w:val="4F81DA"/>
      <w:sz w:val="26"/>
      <w:szCs w:val="26"/>
    </w:rPr>
  </w:style>
  <w:style w:type="character" w:styleId="41">
    <w:name w:val="Стиль4"/>
    <w:qFormat/>
    <w:rPr>
      <w:rFonts w:ascii="Times New Roman" w:hAnsi="Times New Roman" w:cs="Times New Roman"/>
      <w:b/>
      <w:bCs w:val="false"/>
      <w:spacing w:val="0"/>
      <w:sz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4">
    <w:name w:val="Стиль 14 пт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12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240"/>
    </w:pPr>
    <w:rPr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pacing w:lineRule="auto" w:line="180" w:before="0" w:after="200"/>
      <w:outlineLvl w:val="0"/>
    </w:pPr>
    <w:rPr>
      <w:color w:val="4F81DA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color w:val="000000"/>
      <w:sz w:val="26"/>
      <w:szCs w:val="26"/>
      <w:lang w:eastAsia="zh-CN"/>
    </w:rPr>
  </w:style>
  <w:style w:type="paragraph" w:styleId="Style24">
    <w:name w:val="Цитата"/>
    <w:basedOn w:val="Normal"/>
    <w:qFormat/>
    <w:pPr>
      <w:ind w:left="-108" w:right="-108" w:hanging="0"/>
    </w:pPr>
    <w:rPr>
      <w:sz w:val="28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3:00Z</dcterms:created>
  <dc:creator>operator</dc:creator>
  <dc:description/>
  <cp:keywords/>
  <dc:language>en-US</dc:language>
  <cp:lastModifiedBy>user</cp:lastModifiedBy>
  <cp:lastPrinted>2023-04-18T14:30:00Z</cp:lastPrinted>
  <dcterms:modified xsi:type="dcterms:W3CDTF">2025-01-30T03:28:00Z</dcterms:modified>
  <cp:revision>82</cp:revision>
  <dc:subject/>
  <dc:title>СОВЕТ  ДЕПУТАТОВ  __________________  СЕЛЬСОВЕТА</dc:title>
</cp:coreProperties>
</file>