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СБОРНИК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БОРНИК</w:t>
      </w:r>
    </w:p>
    <w:p>
      <w:pPr>
        <w:pStyle w:val="ConsPlusNormal"/>
        <w:jc w:val="center"/>
        <w:rPr/>
      </w:pPr>
      <w:r>
        <w:rPr/>
        <w:t xml:space="preserve">МУНИЦИПАЛЬНЫХ ПРАВОВЫХ АКТОВ </w:t>
      </w:r>
    </w:p>
    <w:p>
      <w:pPr>
        <w:pStyle w:val="ConsPlusNormal"/>
        <w:jc w:val="center"/>
        <w:rPr/>
      </w:pPr>
      <w:r>
        <w:rPr/>
        <w:t xml:space="preserve">ОРГАНОВ МЕСТНОГО САМОУПРАВЛЕНИЯ </w:t>
      </w:r>
    </w:p>
    <w:p>
      <w:pPr>
        <w:pStyle w:val="ConsPlusNormal"/>
        <w:jc w:val="center"/>
        <w:rPr/>
      </w:pPr>
      <w:r>
        <w:rPr/>
        <w:t>МУНИЦИПАЛЬНОГО ОБРАЗОВАНИЯ СОРОЧЕЛОГОВСКОЙ СЕЛЬСОВЕТ ПЕРВОМАЙСКОГО РАЙОНА АЛТАЙСКОГО КРА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фициальное изда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N  6</w:t>
      </w:r>
    </w:p>
    <w:p>
      <w:pPr>
        <w:pStyle w:val="ConsPlusNormal"/>
        <w:spacing w:before="240" w:after="0"/>
        <w:jc w:val="center"/>
        <w:rPr/>
      </w:pPr>
      <w:r>
        <w:rPr/>
        <w:t>"1" Декабря 2023 года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орочий Л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ционного совета Сборника муниципальных правовых актов органов местного самоуправления муниципального образования Сорочелоговской сельсовет Первомайского района Алтай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едакционного совета:</w:t>
      </w:r>
    </w:p>
    <w:p>
      <w:pPr>
        <w:pStyle w:val="Normal"/>
        <w:jc w:val="both"/>
        <w:rPr/>
      </w:pPr>
      <w:r>
        <w:rPr/>
        <w:t>Иванов В.Н.  глава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>Гордеева О,А. заместитель председателя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секретарь Редакционного 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Члены Редакционного Совета: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1.Секретарь администрации Жаркова Галина Алексеевна</w:t>
      </w:r>
    </w:p>
    <w:p>
      <w:pPr>
        <w:pStyle w:val="Normal"/>
        <w:jc w:val="both"/>
        <w:rPr/>
      </w:pPr>
      <w:r>
        <w:rPr/>
        <w:t>2.Секретарь Совета депутатов Самойлова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5580" w:leader="none"/>
        </w:tabs>
        <w:jc w:val="both"/>
        <w:rPr/>
      </w:pPr>
      <w:r>
        <w:rPr/>
        <w:tab/>
      </w:r>
    </w:p>
    <w:p>
      <w:pPr>
        <w:pStyle w:val="ConsPlus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БОРНИК</w:t>
      </w:r>
    </w:p>
    <w:p>
      <w:pPr>
        <w:pStyle w:val="ConsPlusNormal"/>
        <w:jc w:val="center"/>
        <w:rPr/>
      </w:pPr>
      <w:r>
        <w:rPr/>
        <w:t xml:space="preserve">муниципальных правовых актов </w:t>
      </w:r>
    </w:p>
    <w:p>
      <w:pPr>
        <w:pStyle w:val="ConsPlusNormal"/>
        <w:jc w:val="center"/>
        <w:rPr/>
      </w:pPr>
      <w:r>
        <w:rPr/>
        <w:t xml:space="preserve">органов местного самоуправления </w:t>
      </w:r>
    </w:p>
    <w:p>
      <w:pPr>
        <w:pStyle w:val="ConsPlusNormal"/>
        <w:jc w:val="center"/>
        <w:rPr/>
      </w:pPr>
      <w:r>
        <w:rPr/>
        <w:t xml:space="preserve">муниципального образования Сорочелоговской сельсовет </w:t>
      </w:r>
    </w:p>
    <w:p>
      <w:pPr>
        <w:pStyle w:val="ConsPlusNormal"/>
        <w:jc w:val="center"/>
        <w:rPr/>
      </w:pPr>
      <w:r>
        <w:rPr/>
        <w:t>Первомайского района Алтай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N 6 (шесть) "1"декабря 2023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фициальное издание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Раздел 1. Решения Совета депутатов Сорочелоговского сельсовета Первомайского района Алтайского края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здел 2. Постановления главы Сорочелоговского сельсовета Первомайского района Алтай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здел 3. Распоряжения главы Сорочелоговского сельсовета Первомайского района Алтай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>Раздел</w:t>
        <w:tab/>
        <w:t>4.</w:t>
        <w:tab/>
        <w:t>Постановления администрации Сорочелоговского сельсовета Первомайского района Алтайского края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 </w:t>
      </w:r>
      <w:r>
        <w:rPr/>
        <w:t>Раздел 5. Иная официальная информация</w:t>
      </w:r>
    </w:p>
    <w:p>
      <w:pPr>
        <w:pStyle w:val="ConsPlus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jc w:val="center"/>
        <w:rPr/>
      </w:pPr>
      <w:r>
        <w:rPr/>
        <w:t>СБОРНИК</w:t>
      </w:r>
    </w:p>
    <w:p>
      <w:pPr>
        <w:pStyle w:val="ConsPlusNormal"/>
        <w:jc w:val="center"/>
        <w:rPr/>
      </w:pPr>
      <w:r>
        <w:rPr/>
        <w:t xml:space="preserve">муниципальных правовых актов </w:t>
      </w:r>
    </w:p>
    <w:p>
      <w:pPr>
        <w:pStyle w:val="ConsPlusNormal"/>
        <w:jc w:val="center"/>
        <w:rPr/>
      </w:pPr>
      <w:r>
        <w:rPr/>
        <w:t xml:space="preserve">органов местного самоуправления </w:t>
      </w:r>
    </w:p>
    <w:p>
      <w:pPr>
        <w:pStyle w:val="ConsPlusNormal"/>
        <w:jc w:val="center"/>
        <w:rPr/>
      </w:pPr>
      <w:r>
        <w:rPr/>
        <w:t xml:space="preserve">муниципального образования Сорочелоговской сельсовет </w:t>
      </w:r>
    </w:p>
    <w:p>
      <w:pPr>
        <w:pStyle w:val="ConsPlusNormal"/>
        <w:jc w:val="center"/>
        <w:rPr/>
      </w:pPr>
      <w:r>
        <w:rPr/>
        <w:t>Первомайского района Алтай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N 6"1 "декабря  2023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чредители: Совет депутатов Сорочелоговского сельсовета Первомайского района Алтайского края и администрация Сорочелоговского сельсовета Первомайского района Алтайского кра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Адрес учредителя: 658057 Алтайский край,</w:t>
      </w:r>
    </w:p>
    <w:p>
      <w:pPr>
        <w:pStyle w:val="ConsPlusNormal"/>
        <w:spacing w:before="240" w:after="0"/>
        <w:jc w:val="center"/>
        <w:rPr/>
      </w:pPr>
      <w:r>
        <w:rPr/>
        <w:t>Первомайский район, с Сорочий Лог улица Центральная дом 1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8 (38532)94148 ответственный секретарь Редакционного Совет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Тираж 3 экз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спростран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/>
        <w:t xml:space="preserve">Проект решения  «О </w:t>
      </w:r>
      <w:r>
        <w:rPr>
          <w:bCs/>
          <w:sz w:val="28"/>
          <w:szCs w:val="28"/>
        </w:rPr>
        <w:t>бюджете Сорочелоговского сельсовета Первомайского района Алтайского кра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Cs/>
          <w:sz w:val="28"/>
          <w:szCs w:val="28"/>
        </w:rPr>
        <w:t>на 2024 год и на плановый период 2025 и 2026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13"/>
        <w:spacing w:before="0" w:after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56" w:before="0" w:after="40"/>
        <w:jc w:val="center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Совет депутатов Сорочелоговского сельсовета Первомайского района Алтайского края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jc w:val="center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т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.12.2023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56" w:before="0" w:after="40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</w:tr>
    </w:tbl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56" w:before="0" w:after="4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Сорочий Лог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56" w:before="0" w:after="40"/>
        <w:jc w:val="center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8"/>
          <w:szCs w:val="28"/>
        </w:rPr>
        <w:t>О бюджете Сорочелоговского сельсовета Первомайского района Алтайского края</w:t>
      </w:r>
    </w:p>
    <w:p>
      <w:pPr>
        <w:pStyle w:val="Normal"/>
        <w:spacing w:lineRule="auto" w:line="256" w:before="0" w:after="40"/>
        <w:jc w:val="center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8"/>
          <w:szCs w:val="28"/>
        </w:rPr>
        <w:t>Статья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сновные характеристики бюджета сельского поселения на 2024 год и на плановый период 2025 и 2026 годов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сновные характеристики бюджета сельского поселения на 2024 год: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ируемый общий объем доходов бюджета сельского поселения в сумме 4 838,3 тыс. рублей, в том числе объем межбюджетных трансфертов, получаемых из других бюджетов, в сумме 2 767,3 тыс. рублей;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й объем расходов бюджета сельского поселения в сумме 4 838,3 тыс. рублей;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фицит бюджета сельского поселения в сумме 0,0 тыс. рублей.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сновные характеристики бюджета сельского поселения на 2025 год и на 2026 год: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нозируемый общий объем доходов бюджета сельского поселения на 2025 год  в  сумме 2 381,5 тыс.  рублей,  в  том  числе  объем трансфертов, получаемых из других бюджетов, в сумме 227,7 тыс. рублей и на 2026 год в сумме 2 467,7 тыс. рублей,  в  том  числе объем межбюджетных трансфертов, получаемых из других бюджетов, в сумме 227,7 тыс. рублей;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й  объем  расходов  бюджета  сельского поселения на 2025 год в сумме 2 381,5 тыс. рублей, в том числе условно утвержденные расходы в сумме 56,7 тыс. рублей  и 2026 год  в  сумме 2 467,7 тыс. рублей, в том числе условно утвержденные расходы в сумме 117,7 тыс. рублей;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3) верхний предел муниципального  долга по состоянию на 1 января 2026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фицит бюджета сельского поселения на 2025 год в сумме 0,0 тыс. рублей и на 2026 год в сумме 0,0 тыс. рублей.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источники финансирования дефицита бюджета сельского поселения на 2024 год согласно приложению 1 к настоящему Решению и на плановый период 2025 и 2026 годов согласно приложению 2 к настоящему Решению.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8"/>
          <w:szCs w:val="28"/>
        </w:rPr>
        <w:t>Статья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Бюджетные ассигнования бюджета сельского поселения на 2024 год и на плановый период 2025 и 2026 годов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: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год согласно приложению 3 к настоящему Решению;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и 2026 годы согласно приложению 4 к настоящему Решению;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домственную структуру расходов бюджета сельского поселения на 2024  год согласно приложению 5 к настоящему Решению;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домственную структуру расходов бюджета сельского поселения на 2025 и 2026 годы  согласно  приложению 6  к  настоящему Решению;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7 к настоящему Решению;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и 2026 годы  согласно  приложению 8  к  настоящему Решению.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на 2024 год в сумме 171,2 тыс. рублей, на 2025 год в сумме 171,2 тыс. рублей и на 2026 год в сумме 171,2 тыс. рублей.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3. Утвердить объем бюджетных ассигнований резервного фонда администрации Сорочелоговского сельсовета на 2024 год в сумме 1,0 тыс. рублей, на 2025 год в сумме 1,0 тыс. рублей, на 2026 год в сумме 1,0 тыс. рублей.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8"/>
          <w:szCs w:val="28"/>
        </w:rPr>
        <w:t>Статья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3. Межбюджетные трансферты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бъем межбюджетных трансфертов, подлежащих перечислению в 2024 году в бюджет Первомайского района  из бюджета Сорочелоговского сельсовета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оглашение о передаче контрольной -счетной палате Первомайского района полномочий контрольно-счетного органа поселения по осуществлению внешнего муниципального финансового контроля на 2024год в сумме. в сумме 0,5 тыс. рублей;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оглашение о передаче администрацией Сорочелог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4г. в сумме 60,0 тыс. рублей;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бъем межбюджетных трансфертов, подлежащих перечислению в 2025 году в бюджет Первомайского района  из бюджета Сорочелоговского сельсовета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. в сумме 0,0 тыс. рублей;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бъем межбюджетных трансфертов, подлежащих перечислению в 2026 году в бюджет Первомайского района  из бюджета Сорочелоговского сельсовета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. в сумме 0,0 тыс. рублей;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8"/>
          <w:szCs w:val="28"/>
        </w:rPr>
        <w:t>Статья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собенности исполнения бюджета сельского поселения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Администрация Сорочелоговского сельсовета Первомай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омендовать органам местного самоуправления Сорочелоговского сельсовета Первомай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с 1 января 2024 года расходные обязательства на исполнение публичных нормативных обязательств (доплата к пенсии) размер доплаты к пенсии с положением о выплате доплаты к пенсии ,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образования Сорочелоговской сельсовет №23 от 18.06.2019г в соответствии с положением о выплате доплаты к пенсии , пенсии за выслугу лет лицам, замещавшим выборные муниципальные должности и должности муниципальной службы в органах местного самоуправления муниципального образования Сорочелоговской сельсовет №23 от 18.06.2019г.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8"/>
          <w:szCs w:val="28"/>
        </w:rPr>
        <w:t>Статья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риведение решений и иных нормативных правовых актов Сорочелоговского сельсовета Первомайского района Алтайского края в соответствие с настоящим Решением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Решения и иные нормативные правовые акты Сорочелоговского сельсовета Первомай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b/>
          <w:bCs/>
          <w:sz w:val="28"/>
          <w:szCs w:val="28"/>
        </w:rPr>
        <w:t>Статья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6. Вступление в силу настоящего Решения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а Сорочелоговского сельсовета Первомай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56" w:before="0" w:after="40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.Н Иванов</w:t>
            </w:r>
          </w:p>
        </w:tc>
      </w:tr>
    </w:tbl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Сорочий Лог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01.12.2023 года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«О бюджете Сорочелоговского сельсовета Первомай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jc w:val="center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Изменение остатков средст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увеличение остатков средств, всего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уменьшение остатков средств, всего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«О бюджете Сорочелоговского сельсовета Первомай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jc w:val="center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Источники финансирования дефицита бюджета сельского поселения на плановый период 2025 и 2026 годов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Сумма на 2025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Сумма на 2026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Изменение остатков средст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увеличение остатков средств, всего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уменьшение остатков средств, всего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«О бюджете Сорочелоговского сельсовета Первомай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jc w:val="center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 65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2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 468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6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 557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7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7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9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9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5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Всего расход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4 838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«О бюджете Сорочелоговского сельсовета Первомай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jc w:val="center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и 2026 годы</w:t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Сумма на 2025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Сумма на 2026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 017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 042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67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67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88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88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60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85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Всего расходов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 324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2 35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«О бюджете Сорочелоговского сельсовета Первомай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40"/>
        <w:jc w:val="center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Администрация Сорочелоговского сельсовета Первомай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 65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2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2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2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2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2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 468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 468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 468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 468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 09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7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1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1 00 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1 00 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 55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 5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 53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 53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9 00 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 53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95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9 00 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0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9 00 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3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Мероприятия по пожарной безопас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3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3 4 00 602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3 4 00 602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3 4 00 602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73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73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73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73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Содержание, ремонт, реконструкция и строительство автомобильных дорог ,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 2 00 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73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 2 00 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73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97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9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9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9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 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 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 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 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бласт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 2 00 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 2 00 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оплата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 4 00 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 4 00 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«О бюджете Сорочелоговского сельсовета Первомай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40"/>
        <w:jc w:val="center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Ведомственная структура расходов бюджета сельского поселения на 2025 и 2026 годы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Сумма на 2025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Сумма на 2026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Администрация Сорочелоговского сельсовета Первомай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 017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 042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6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6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6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6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6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6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6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6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6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6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8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8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8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8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8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8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8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8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36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36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1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1 00 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1 00 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6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8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 5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 5 00 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 5 00 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6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8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6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8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9 00 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6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8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6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6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9 00 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54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79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9 00 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4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6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3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Мероприятия по пожарной безопасно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3 4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3 4 00 602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3 4 00 602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3 4 00 602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Содержание, ремонт, реконструкция и строительство автомобильных дорог ,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 2 00 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 2 00 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 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 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 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 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бласт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 2 00 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 2 00 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оплата к пенсия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 4 00 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 4 00 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«О бюджете Сорочелоговского сельсовета Первомай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40"/>
        <w:jc w:val="center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Администрация Сорочелоговского сельсовета Первомай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 657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2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2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2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2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2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 46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 46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 46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 468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 09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7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1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1 00 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1 00 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 55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 5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 5 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 5 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 53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 53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 53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9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0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9 00 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4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3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Мероприятия по пожарной безопас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3 4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3 4 00 602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3 4 00 602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3 4 00 602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7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7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7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7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Содержание, ремонт, реконструкция и строительство автомобильных дорог ,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 2 00 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7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 2 00 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7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97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9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9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9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 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 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 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 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бласт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 2 00 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 2 00 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оплата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 4 00 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 4 00 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«О бюджете Сорочелоговского сельсовета Первомай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40"/>
        <w:jc w:val="center"/>
        <w:rPr>
          <w:rFonts w:ascii="Arial" w:hAnsi="Arial" w:eastAsia="Arial" w:cs="Arial"/>
          <w:sz w:val="20"/>
          <w:szCs w:val="20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и 2026 годы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Сумма на 2025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Сумма на 2026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Администрация Сорочелоговского сельсовета Первомай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 01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 04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6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6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6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6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6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6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6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6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6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6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8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8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8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8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8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8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8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8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36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36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6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8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6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8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6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8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9 00 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6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8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6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6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9 00 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54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79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 9 00 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3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Мероприятия по пожарной безопас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3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3 4 00 602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3 4 00 602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3 4 00 602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Содержание, ремонт, реконструкция и строительство автомобильных дорог ,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 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 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 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 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бласт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 2 00 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 2 00 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оплата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1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56" w:before="0" w:after="4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ConsPlusNormal"/>
        <w:ind w:firstLine="54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5111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218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218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8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color w:val="000000"/>
      <w:sz w:val="28"/>
      <w:lang w:val="en-US"/>
    </w:rPr>
  </w:style>
  <w:style w:type="character" w:styleId="6">
    <w:name w:val="Заголовок 6 Знак"/>
    <w:qFormat/>
    <w:rPr>
      <w:rFonts w:ascii="Arial" w:hAnsi="Arial" w:cs="Arial"/>
      <w:sz w:val="28"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  <w:lang w:val="en-US"/>
    </w:rPr>
  </w:style>
  <w:style w:type="character" w:styleId="Style10">
    <w:name w:val="Основной текст Знак"/>
    <w:qFormat/>
    <w:rPr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FF0000"/>
      <w:sz w:val="24"/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пись к картинке_"/>
    <w:qFormat/>
    <w:rPr>
      <w:sz w:val="28"/>
      <w:szCs w:val="28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11">
    <w:name w:val="Заголовок №1_"/>
    <w:qFormat/>
    <w:rPr>
      <w:color w:val="4F81DA"/>
      <w:sz w:val="26"/>
      <w:szCs w:val="26"/>
    </w:rPr>
  </w:style>
  <w:style w:type="character" w:styleId="41">
    <w:name w:val="Стиль4"/>
    <w:qFormat/>
    <w:rPr>
      <w:rFonts w:ascii="Times New Roman" w:hAnsi="Times New Roman" w:cs="Times New Roman"/>
      <w:b/>
      <w:bCs w:val="false"/>
      <w:spacing w:val="0"/>
      <w:sz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/>
    <w:rPr>
      <w:color w:val="FF0000"/>
      <w:szCs w:val="20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12"/>
    <w:qFormat/>
    <w:pPr>
      <w:ind w:hanging="0"/>
    </w:pPr>
    <w:rPr>
      <w:rFonts w:ascii="Consultant;Courier New" w:hAnsi="Consultant;Courier New" w:cs="Consultant;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сновной шрифт абзаца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одпись к картинке"/>
    <w:basedOn w:val="Normal"/>
    <w:qFormat/>
    <w:pPr>
      <w:widowControl w:val="false"/>
    </w:pPr>
    <w:rPr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ind w:firstLine="240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pacing w:lineRule="auto" w:line="180" w:before="0" w:after="200"/>
      <w:outlineLvl w:val="0"/>
    </w:pPr>
    <w:rPr>
      <w:color w:val="4F81DA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53:00Z</dcterms:created>
  <dc:creator>operator</dc:creator>
  <dc:description/>
  <cp:keywords/>
  <dc:language>en-US</dc:language>
  <cp:lastModifiedBy>user</cp:lastModifiedBy>
  <cp:lastPrinted>2023-04-18T14:30:00Z</cp:lastPrinted>
  <dcterms:modified xsi:type="dcterms:W3CDTF">2023-12-01T07:03:00Z</dcterms:modified>
  <cp:revision>67</cp:revision>
  <dc:subject/>
  <dc:title>СОВЕТ  ДЕПУТАТОВ  __________________  СЕЛЬСОВЕТА</dc:title>
</cp:coreProperties>
</file>