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95" w:leader="none"/>
          <w:tab w:val="left" w:pos="6442" w:leader="underscore"/>
        </w:tabs>
        <w:spacing w:lineRule="exact" w:line="230"/>
        <w:ind w:left="3418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нализ  исполнения бюджета Сорочелоговского сельсовета  за 2 квартал 2025 г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900"/>
        <w:gridCol w:w="900"/>
        <w:gridCol w:w="1080"/>
        <w:gridCol w:w="1260"/>
      </w:tblGrid>
      <w:tr>
        <w:trPr>
          <w:trHeight w:val="9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лан на 202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6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>исполнения за 6</w:t>
            </w:r>
            <w:r>
              <w:rPr/>
              <w:t>мес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14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7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1 02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5 0301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лог на имущество физических л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 106 01030 10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6 01030 10 0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 1 08 04020 01 1000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1 05075 10 000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Доходы от компенсации затр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 3 0206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ходы от реализации иного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1 4 0205310 0000 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05050 10 0000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3 1 17 1403010 0000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ициативные платеж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1 17 15000000000  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0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1 1 3 0299510 0000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того неналоговых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1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Итого собственных </w:t>
            </w:r>
            <w:r>
              <w:rPr/>
              <w:t>доходо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5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20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Дотации бюджетам поселений на выр.бюд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3 202 16001 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hanging="0"/>
              <w:rPr/>
            </w:pPr>
            <w:r>
              <w:rPr>
                <w:spacing w:val="-2"/>
              </w:rPr>
              <w:t xml:space="preserve">субвенция на осуществления перв воинского </w:t>
            </w:r>
            <w:r>
              <w:rPr/>
              <w:t>уч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35118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0</w:t>
            </w:r>
          </w:p>
        </w:tc>
      </w:tr>
      <w:tr>
        <w:trPr>
          <w:trHeight w:val="100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Субсидии бюджетам бюджетной системы РФ (межбюджетные субсидии) 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2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поселений в соответствии с закл.соглаш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3</w:t>
            </w:r>
          </w:p>
        </w:tc>
      </w:tr>
      <w:tr>
        <w:trPr>
          <w:trHeight w:val="9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 xml:space="preserve">В т.ч межбюджетные трансферты бюджетам поселений  на обеспечение мер первичной противопожарной безопас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7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8" w:hanging="0"/>
              <w:rPr>
                <w:spacing w:val="-1"/>
              </w:rPr>
            </w:pPr>
            <w:r>
              <w:rPr>
                <w:spacing w:val="-1"/>
              </w:rPr>
              <w:t>В т.ч межбюджетные трансферты бюджетам поселений  по дорожному фон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0</w:t>
            </w:r>
          </w:p>
        </w:tc>
      </w:tr>
      <w:tr>
        <w:trPr>
          <w:trHeight w:val="5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74" w:hanging="0"/>
              <w:rPr>
                <w:spacing w:val="-2"/>
              </w:rPr>
            </w:pPr>
            <w:r>
              <w:rPr>
                <w:spacing w:val="-2"/>
              </w:rPr>
              <w:t>Трансферты на содержание мест для накопления Т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24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рансферты на благоустройство кладбищ кладб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держ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 2 02 40014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</w:tr>
      <w:tr>
        <w:trPr>
          <w:trHeight w:val="89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межбюджетные трансферты перед.бюдж на осущ.части полномочий по решению вопросов местн знач в соответствии с закл.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49999 10 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6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3 202 90054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3 207 05030100000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Итого безвозм поступ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5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ан на 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 м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Исполнено фактически 6 м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6"/>
              <w:ind w:left="10" w:right="72" w:hanging="19"/>
              <w:rPr/>
            </w:pPr>
            <w:r>
              <w:rPr>
                <w:spacing w:val="-3"/>
              </w:rPr>
              <w:t xml:space="preserve">исполнения за </w:t>
            </w:r>
            <w:r>
              <w:rPr/>
              <w:t xml:space="preserve"> 6 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Сайко</dc:creator>
  <dc:description/>
  <cp:keywords/>
  <dc:language>en-US</dc:language>
  <cp:lastModifiedBy>1</cp:lastModifiedBy>
  <cp:lastPrinted>2024-10-16T10:07:00Z</cp:lastPrinted>
  <dcterms:modified xsi:type="dcterms:W3CDTF">2025-07-14T08:24:00Z</dcterms:modified>
  <cp:revision>119</cp:revision>
  <dc:subject/>
  <dc:title/>
</cp:coreProperties>
</file>