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95" w:leader="none"/>
          <w:tab w:val="left" w:pos="6442" w:leader="underscore"/>
        </w:tabs>
        <w:spacing w:lineRule="exact" w:line="230"/>
        <w:ind w:left="3418" w:hanging="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1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нализ  исполнения бюджета Сорочелоговского сельсовета  за 1 квартал 2025 г.</w:t>
      </w:r>
    </w:p>
    <w:p>
      <w:pPr>
        <w:pStyle w:val="Normal"/>
        <w:spacing w:lineRule="exact" w:line="1" w:before="0" w:after="2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520"/>
        <w:gridCol w:w="900"/>
        <w:gridCol w:w="900"/>
        <w:gridCol w:w="1080"/>
        <w:gridCol w:w="1260"/>
      </w:tblGrid>
      <w:tr>
        <w:trPr>
          <w:trHeight w:val="9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лан на 2025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3м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>Исполнено фактически 3м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26"/>
              <w:ind w:left="10" w:right="72" w:hanging="19"/>
              <w:rPr/>
            </w:pPr>
            <w:r>
              <w:rPr>
                <w:spacing w:val="-3"/>
              </w:rPr>
              <w:t xml:space="preserve">исполнения за </w:t>
            </w:r>
            <w:r>
              <w:rPr/>
              <w:t xml:space="preserve"> 3мес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53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6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1 02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5 03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3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лог на имущество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 106 01030 10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6 01030 10 0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8 0402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8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1 05075 10 000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 xml:space="preserve">Доходы от компенсации затра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1 1 3 02065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оходы от реализации иного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11 4 0205310 0000 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7 05050 10 0000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7 1403010 0000 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ициативные платеж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1 17 15000000000  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1 1 3 02995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не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6</w:t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4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Итого собственных </w:t>
            </w:r>
            <w:r>
              <w:rPr/>
              <w:t>доходов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239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6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Дотации бюджетам поселений на выр.бюд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3 202 16001 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4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4" w:hanging="0"/>
              <w:rPr/>
            </w:pPr>
            <w:r>
              <w:rPr>
                <w:spacing w:val="-2"/>
              </w:rPr>
              <w:t xml:space="preserve">субвенция на осуществления перв воинского </w:t>
            </w:r>
            <w:r>
              <w:rPr/>
              <w:t>уч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35118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5</w:t>
            </w:r>
          </w:p>
        </w:tc>
      </w:tr>
      <w:tr>
        <w:trPr>
          <w:trHeight w:val="100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Субсидии бюджетам бюджетной системы РФ (межбюджетные субсидии) 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29999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Межбюджетные трансферты бюджетам поселений в соответствии с закл.соглаш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3</w:t>
            </w:r>
          </w:p>
        </w:tc>
      </w:tr>
      <w:tr>
        <w:trPr>
          <w:trHeight w:val="9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 xml:space="preserve">В т.ч межбюджетные трансферты бюджетам поселений  на обеспечение мер первичной противопожарной безопас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В т.ч межбюджетные трансферты бюджетам поселений  по дорожному фон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0</w:t>
            </w:r>
          </w:p>
        </w:tc>
      </w:tr>
      <w:tr>
        <w:trPr>
          <w:trHeight w:val="55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874" w:hanging="0"/>
              <w:rPr>
                <w:spacing w:val="-2"/>
              </w:rPr>
            </w:pPr>
            <w:r>
              <w:rPr>
                <w:spacing w:val="-2"/>
              </w:rPr>
              <w:t>Трансферты на содержание мест для накопления ТК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24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,1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рансферты на благоустройство кладбищ кладб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держание памя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0</w:t>
            </w:r>
          </w:p>
        </w:tc>
      </w:tr>
      <w:tr>
        <w:trPr>
          <w:trHeight w:val="89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чие межбюджетные трансферты перед.бюдж на осущ.части полномочий по решению вопросов местн знач в соответствии с закл.соглаше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9999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2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6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90054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6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3 207 05030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Итого безвозм поступ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14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лан на 2019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 м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>Исполнено фактически 6 м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26"/>
              <w:ind w:left="10" w:right="72" w:hanging="19"/>
              <w:rPr/>
            </w:pPr>
            <w:r>
              <w:rPr>
                <w:spacing w:val="-3"/>
              </w:rPr>
              <w:t xml:space="preserve">исполнения за </w:t>
            </w:r>
            <w:r>
              <w:rPr/>
              <w:t xml:space="preserve"> 6 ме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2:00Z</dcterms:created>
  <dc:creator>Сайко</dc:creator>
  <dc:description/>
  <cp:keywords/>
  <dc:language>en-US</dc:language>
  <cp:lastModifiedBy>finans</cp:lastModifiedBy>
  <cp:lastPrinted>2024-10-16T10:07:00Z</cp:lastPrinted>
  <dcterms:modified xsi:type="dcterms:W3CDTF">2025-04-23T05:39:00Z</dcterms:modified>
  <cp:revision>114</cp:revision>
  <dc:subject/>
  <dc:title/>
</cp:coreProperties>
</file>