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Сорочелоговского сельсовета 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24                                              проек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рочий Ло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орочелоговского сельсовета Первома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6 537,8 тыс. рублей, в том числе объем межбюджетных трансфертов, получаемых из других бюджетов, в сумме 4 14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6 537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2 688,9 тыс.  рублей,  в  том  числе  объем трансфертов, получаемых из других бюджетов, в сумме 196,9 тыс. рублей и на 2027 год в сумме 2 803,6 тыс. рублей,  в  том  числе объем межбюджетных трансфертов, получаемых из других бюджетов, в сумме 20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2 688,9 тыс. рублей, в том числе условно утвержденные расходы в сумме 64,3 тыс. рублей  и 2027 год  в  сумме 2 803,6 тыс. рублей, в том числе условно утвержденные расходы в сумме 134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128,1 тыс. рублей, на 2026 год в сумме 128,1 тыс. рублей и на 2027 год в сумме 128,1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орочелоговского сельсовета на 2025 год в сумме 1,0 тыс. рублей, на 2026 год в сумме 1,0 тыс. рублей, на 2027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контрольной 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5год в сумме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г. в сумме 6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орочелог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орочелоговск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5 года расходные обязательства на исполнение публичных нормативных обязательств (доплата к пенсии) размер доплаты к пенс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 в соответств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орочелоговск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орочелого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орочелоговского сельсовета Первома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Н Иван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чий Лог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  .2024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9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7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9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7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9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9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3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37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орочелого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 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9:00Z</dcterms:created>
  <dc:creator>Кротов Д.А..</dc:creator>
  <dc:description/>
  <cp:keywords/>
  <dc:language>en-US</dc:language>
  <cp:lastModifiedBy>user</cp:lastModifiedBy>
  <cp:lastPrinted>2024-11-11T09:43:00Z</cp:lastPrinted>
  <dcterms:modified xsi:type="dcterms:W3CDTF">2024-11-15T01:52:00Z</dcterms:modified>
  <cp:revision>4</cp:revision>
  <dc:subject/>
  <dc:title/>
</cp:coreProperties>
</file>