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ОВЕТ ДЕПУТАТОВ СОРОЧЕЛОГОВСКОГО СЕЛЬСОВЕТА ПЕРВОМАЙСКОГО РАЙОНА  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014"/>
        <w:gridCol w:w="2183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0.2024 г</w:t>
            </w:r>
          </w:p>
        </w:tc>
        <w:tc>
          <w:tcPr>
            <w:tcW w:w="490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очий Лог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Сорочелоговского сельсовета от 20.12.2023 № 48 «</w:t>
            </w:r>
            <w:r>
              <w:rPr>
                <w:bCs/>
                <w:sz w:val="24"/>
                <w:szCs w:val="24"/>
              </w:rPr>
              <w:t>О бюджете  Сорочелоговского сельсовета Первомай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4 год и на плановый период 2025 и 2026 годов»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п.1 ст.5, п.2 ст.23 Устава муниципального образования Сорочелоговской сельсовет,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 бюджете Сорочелоговского сельсовета на 2024 год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тью 1. Основные характеристики  бюджета  Сорочелоговского  поселения на 2024 год читать в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сельского поселения  на 2024 год: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 бюджета сельского поселения   в сумме 6203,3 тыс. рублей, в том числе объем межбюджетных трансфертов, получаемых из других бюджетов, в сумме 2931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 общий объем расходов бюджета поселения в сумме  6453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верхний предел муниципального внутреннего долга на 1 января 2024 года в сумме 0,0 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фицит бюджета сельского поселения в сумме 250,0 тыс.рублей;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3:  Распределение бюджетных ассигнований по разделам и подразделам классификации расходов бюджета сельского поселения на 2024 год чита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240"/>
        <w:gridCol w:w="3239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,6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9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8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23"/>
      </w:tblGrid>
      <w:tr>
        <w:trPr>
          <w:trHeight w:val="54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РИЛОЖЕНИЕ 5 :   Ведомственная структура расходов бюджета сельского поселения на 2024 год читать в следующей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778"/>
        <w:gridCol w:w="1024"/>
        <w:gridCol w:w="2166"/>
        <w:gridCol w:w="760"/>
        <w:gridCol w:w="1241"/>
      </w:tblGrid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951,6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1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1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1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1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90,8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83" w:hRule="atLeast"/>
        </w:trPr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8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атериально –техническое обеспечение деятельности органов местного самоуправления муниципального образования Первомайский район на 2021-2025годы»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3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506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8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8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8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634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73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06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  <w:p>
            <w:pPr>
              <w:pStyle w:val="Normal"/>
              <w:spacing w:lineRule="auto" w:line="276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плата к пенсия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958"/>
      </w:tblGrid>
      <w:tr>
        <w:trPr>
          <w:trHeight w:val="31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РИЛОЖЕНИЕ 7 : Распределение бюджетных ассигнований по разделам, подразделам, целевым статьям, группам (группам и подгруппам) видов расходов на 2024 год читать 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989"/>
        <w:gridCol w:w="2030"/>
        <w:gridCol w:w="676"/>
        <w:gridCol w:w="1173"/>
      </w:tblGrid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951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1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1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1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1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90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86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3038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атериально –техническое обеспечение деятельности органов местного самоуправления муниципального образования Первомайский район на 2021-2025годы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609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71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471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471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634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06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плата к пенсия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решения возложить на комиссию по бюджету, социальной политике и местному само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Глава сельсовета                                                Иванов В.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Blk">
    <w:name w:val="blk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2:00Z</dcterms:created>
  <dc:creator>Сайко</dc:creator>
  <dc:description/>
  <cp:keywords/>
  <dc:language>en-US</dc:language>
  <cp:lastModifiedBy>finans</cp:lastModifiedBy>
  <cp:lastPrinted>2024-10-31T10:29:00Z</cp:lastPrinted>
  <dcterms:modified xsi:type="dcterms:W3CDTF">2024-10-31T03:39:00Z</dcterms:modified>
  <cp:revision>111</cp:revision>
  <dc:subject/>
  <dc:title/>
</cp:coreProperties>
</file>