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72" w:leader="none"/>
        </w:tabs>
        <w:spacing w:before="108" w:after="108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ОВЕТ ДЕПУТАТОВ СОРОЧЕЛОГОВСКОГО СЕЛЬСОВЕТА</w:t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ЕРВОМАЙСКОГО РАЙОНА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  <w:t>31.10.2024                                                                                                            №  29</w:t>
      </w:r>
    </w:p>
    <w:p>
      <w:pPr>
        <w:pStyle w:val="Normal"/>
        <w:spacing w:lineRule="auto" w:line="360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Сорочий Лог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Об утверждении Положения  о помощниках депута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вета депутатов Сорочелоговского сельсовета Первомайского района                    Алтайского кр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Совет депутатов </w:t>
      </w:r>
      <w:r>
        <w:rPr>
          <w:sz w:val="28"/>
          <w:szCs w:val="28"/>
        </w:rPr>
        <w:t>Сорочелоговского</w:t>
      </w:r>
      <w:r>
        <w:rPr>
          <w:color w:val="000000"/>
          <w:sz w:val="28"/>
          <w:szCs w:val="28"/>
        </w:rPr>
        <w:t xml:space="preserve"> сельсовета Первомайского района Алтайского края  РЕШИЛ: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оложение о помощнике депутата Совета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рочелогов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овета Первомай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«Сборнике муниципальных правовых актов органов местного самоуправления муниципального образования Сорочелоговского сельсовет Первомайского района Алтайского края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овета                                          В.Н. Иван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4760</wp:posOffset>
                </wp:positionH>
                <wp:positionV relativeFrom="paragraph">
                  <wp:posOffset>-558800</wp:posOffset>
                </wp:positionV>
                <wp:extent cx="2267585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рочелоговского </w:t>
                            </w:r>
                            <w:r>
                              <w:rPr/>
                              <w:t>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    2024  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55pt;height:71.5pt;mso-wrap-distance-left:9.05pt;mso-wrap-distance-right:9.05pt;mso-wrap-distance-top:0pt;mso-wrap-distance-bottom:0pt;margin-top:-44pt;mso-position-vertical-relative:text;margin-left:29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решению Совета депута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орочелоговского </w:t>
                      </w:r>
                      <w:r>
                        <w:rPr/>
                        <w:t>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     2024 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мощниках депутата Совета депутатов Сорочелоговского сельсовета      Первомайского района Алтайского кр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Помощником депутата Совета депутатов Сорочелоговского сельсовета (далее-помощник депутата в соответствующем падеже) является гражданин Российской Федерации, оказывающий депутату Совета депутатов Сорочелоговского сельсовета      (далее – депутат в соответствующем падеже) информационно-аналитическую, консультационную, организационно-техническую, юридическую и иную помощь в осуществлении депутатских полномочий, обеспечивающий связь депутата с населением избирательного округа (далее – население в соответствующем падеж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мощник депутата работает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Депутат вправе иметь не более двух помощ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Депутат самостоятельно подбирает помощников, распределяет между ними обязанности, осуществляет контроль за их деятельностью, несет ответственность за действия помощников, связанные с осуществлением ими своих полномочий, если эти действия не противоречат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дача помощнику депутата полномочий депутата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В своей деятельности помощник депутата руководствуется законодательством Российской Федерации, Алтайского края, правовыми актами органов местного самоуправления  муниципального образования Сорочелоговского сельсовет Первомайского района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Депутат извещает население о количественном и персональном составе своих помощников через средства массовой информ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татья 2. Порядок представления и утверждения кандидатуры                    помощника депута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 Депутат направляет </w:t>
      </w:r>
      <w:hyperlink r:id="rId2">
        <w:r>
          <w:rPr>
            <w:rStyle w:val="InternetLink"/>
            <w:sz w:val="28"/>
            <w:szCs w:val="28"/>
          </w:rPr>
          <w:t>представление</w:t>
        </w:r>
      </w:hyperlink>
      <w:r>
        <w:rPr>
          <w:sz w:val="28"/>
          <w:szCs w:val="28"/>
        </w:rPr>
        <w:t xml:space="preserve"> с кандидатурой помощника и приложением </w:t>
      </w:r>
      <w:hyperlink r:id="rId3">
        <w:r>
          <w:rPr>
            <w:rStyle w:val="InternetLink"/>
            <w:sz w:val="28"/>
            <w:szCs w:val="28"/>
          </w:rPr>
          <w:t>анкеты</w:t>
        </w:r>
      </w:hyperlink>
      <w:r>
        <w:rPr>
          <w:sz w:val="28"/>
          <w:szCs w:val="28"/>
        </w:rPr>
        <w:t xml:space="preserve"> установленной формы (приложения 1, 2), двух фотографий размером 30 на 40 мм, копии документа, удостоверяющего личность, главе Сорочелог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дставление рассматривается на очередной сессии Совета депутатов Сорочелог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Лицо, чья кандидатура представляется в качестве помощника, вправе не присутствовать при представлении на сессии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Кандидатура помощника депутата утверждается решением Совета депутатов Сорочелог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3. Удостоверение помощника депута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 Помощнику депутата выдается удостоверение установленного образца, являющееся документом, подтверждающим его полномочия (приложение 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ем для выдачи удостоверения помощнику депутата является решение Совета депутатов, принятое на основании письменного представления депут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достоверение выдается на срок, не превышающий срока полномочий депутата, и подлежит возврату в Совет депутатов по истечении срока полномочий депутата, а также в случае досрочного прекращения полномочий депутата или помощника депут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формление и выдачу удостоверений производит заместитель глав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Удостоверение подписывается главой Сорочелоговского сельсовета и регистрируется в книге регистрации удостоверений, выданных в Совете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В удостоверении помощника депутата в обязательном порядке делается запись о его работе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Удостоверение выдается под роспись непосредственно помощнику депутата или депутату для вручения помощни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4. Права и обязанности помощника депута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омощник депутата по поручению депута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рганизует встречи депутата с насел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оводит предварительный прием населения и иных лиц, а также ведет запись на прием к депута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контролирует ход рассмотрения обращений населения к депута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направляет подготовленные депутатом предложения, обращения, заявления и иные документы в соответствующие инстан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получает по запросу депутата в органах местного самоуправления, общественных объединениях, на предприятиях, в учреждениях, организациях всех форм собственности документы, информационные и справочные материалы, необходимые депутату для осуществления депутат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осуществляет взаимодействие с заместителем главы администрации по вопросам организации приемов и встреч населения с депутатом, отчетов перед насел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оказывает информационно-методическую помощь в подготовке проектов правовых актов Совета депу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выполняет иные поручения депутата, соответствующие настоящему Положению и не противоречащие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мощник депутат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 по поручению депутата присутствовать на сессиях Совета депутатов Сорочелоговского сельсовета,  заседаниях его постоянных комиссий и рабочих групп, заседаниях, проводимых органами местного самоуправления с разрешения руководителей указанных органов по предъявлении удостоверения помощника депутата с представлением депутату информации об итогах своего учас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пользоваться в рамках своих полномочий информацией, имеющейся в распоряжении Совета депутатов, а также  администрации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олучать необходимые для работы консультации специалистов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Помощник депутата при исполнении своих обязанност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должен внимательно относиться к населению, своевременно информировать депутата о содержании предложений, заявлений, жалоб, поступивших от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должен в равной мере соблюдать собственное достоинство и уважать достоинство депутатов Совета депутатов, должностных лиц и граждан, с которыми он вступает в отношения в связи с исполнением свои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должен воздерживаться от действий, заявлений и поступков, порочащих его самого, депутата, помощником которого он является, и представляемого им населения, а также Совета депу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должен использовать в публичных заявлениях только достоверные, проверенные факты. В случае использования недостоверных либо непроверенных фактов помощник депутата обязан публично признать некорректность своих высказываний и принести извинения лицам, чьи интересы, честь и доброе имя были затронуты этими заявл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не должен использовать в своей речи грубые и некорректные выражения, призывы к незаконным действиям, допускать оскорбления в адрес депутатов Совета депутатов и ины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не может разглашать сведения, ставшие ему известными в связи с осуществлением своих обязанностей, если эти сведения составляют государственную или служебную тайну, тайну частной жизни депутата, его личную и семейную тайну, тайну переписки, телефонных переговоров, почтовых, телеграфных и иных сообщений депутата, тайну частной жизни гражданина или иного лица, их личную и семейную тайну, тайну переписки, телефонных переговоров, почтовых, телеграфных и иных сообщений этих лиц, доверенные помощнику депутата при условии их неразгла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татья 5. Ответственность помощника депута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своих обязанностей помощник депутата может быть освобожден от их выполнения и несет ответственность, предусмотренную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снованием для освобождения помощника депутата от выполнения обязанностей является решение Совета депутатов Сорочелоговского сельсовета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Статья 6. Порядок прекращения полномочий помощника депут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 помощника депутата прекращаются по окончании срока полномочий депут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номочия помощника депутата могут быть прекращены досрочно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лучае досрочного прекращения полномочий депута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собственному желанию помощника депута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представлению депутата о прекращении полномочий помощника депута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инициативе населения в количестве не менее 50 человек, оформленной в виде заявления на имя депут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лномочия помощника депутата прекращаются после принятия Совета депутатов соответствую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5980</wp:posOffset>
                </wp:positionH>
                <wp:positionV relativeFrom="paragraph">
                  <wp:posOffset>-4445</wp:posOffset>
                </wp:positionV>
                <wp:extent cx="2818765" cy="982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Положению о помощниках депутата Совета депутатов Сорочелоговского сельсовета Первомайского района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95pt;height:77.35pt;mso-wrap-distance-left:9.05pt;mso-wrap-distance-right:9.05pt;mso-wrap-distance-top:0pt;mso-wrap-distance-bottom:0pt;margin-top:-0.3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Положению о помощниках депутата Совета депутатов Сорочелоговского сельсовета Первомай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Главе Сорочелоговского сельсове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от депутата  Совета депутатов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рочелоговского сельсове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тавляю   для   утверждения   кандидатуру   помощника   депутата,   осуществляющего деятельность на общественных началах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Ф.И.О. помощни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дать ______________________________________ удостовер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          (Ф.И.О. помощ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щника депутата  Совета депутатов </w:t>
      </w:r>
      <w:r>
        <w:rPr>
          <w:rFonts w:cs="Times New Roman" w:ascii="Times New Roman" w:hAnsi="Times New Roman"/>
          <w:sz w:val="24"/>
          <w:szCs w:val="24"/>
        </w:rPr>
        <w:t>Сорочелог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  <w:r>
        <w:rPr/>
        <w:t xml:space="preserve">     _________________     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  <w:r>
        <w:rPr/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5970</wp:posOffset>
                </wp:positionH>
                <wp:positionV relativeFrom="paragraph">
                  <wp:posOffset>147955</wp:posOffset>
                </wp:positionV>
                <wp:extent cx="3051175" cy="982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Положению о помощниках депутата Совета депутатов Сорочелоговского сельсовета Первомай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25pt;height:77.35pt;mso-wrap-distance-left:9.05pt;mso-wrap-distance-right:9.05pt;mso-wrap-distance-top:0pt;mso-wrap-distance-bottom:0pt;margin-top:11.65pt;mso-position-vertical-relative:text;margin-left:261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Положению о помощниках депутата Совета депутатов Сорочелоговского сельсовета Первомайского района Алтайского кр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26035</wp:posOffset>
                </wp:positionV>
                <wp:extent cx="923290" cy="80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2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ля 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а депутата Совета депутатов Сорочелоговского сельсовета Первомайского района 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депут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помощника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 Число, месяц, год рождения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спортные данные (серия, номер, кем и когда выдан)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4. Адрес (место регистрации, место жительства)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 Образование (когда и какие учебные заведения окончил, специальность)  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Место работы, должность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лефоны: рабочий 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овый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______________                         </w:t>
        <w:tab/>
        <w:t xml:space="preserve">                 Подпись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   (Ф.И.О. помощни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8770</wp:posOffset>
                </wp:positionH>
                <wp:positionV relativeFrom="paragraph">
                  <wp:posOffset>-4445</wp:posOffset>
                </wp:positionV>
                <wp:extent cx="3314065" cy="9823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Положению о помощниках депутата                  Совета депутатов Сорочелоговского сельсовета Первомай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95pt;height:77.35pt;mso-wrap-distance-left:9.05pt;mso-wrap-distance-right:9.05pt;mso-wrap-distance-top:0pt;mso-wrap-distance-bottom:0pt;margin-top:-0.35pt;mso-position-vertical-relative:text;margin-left:225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Положению о помощниках депутата                  Совета депутатов Сорочелоговского сельсовета Первомайского района Алтайского кр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ец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достоверения помощника депутата Совета депутатов Сорочелоговского сельсовета Первомайского района Алтайского края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tbl>
      <w:tblPr>
        <w:tblW w:w="68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овет депутат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Сорочелоговского сельсовета               Первомайского района Алтай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стоверение № _____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8255</wp:posOffset>
                      </wp:positionV>
                      <wp:extent cx="805815" cy="98615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815" cy="986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45pt;height:77.65pt;mso-wrap-distance-left:9.05pt;mso-wrap-distance-right:9.05pt;mso-wrap-distance-top:0pt;mso-wrap-distance-bottom:0pt;margin-top:0.6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амилия 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мя 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тчество 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вляется на общественных началах помощником депутата  Совета депутат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Сорочелоговского сельсовета                   Первомайского района Алтайского кр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депута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орочелоговского сельсо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П.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color w:val="000080"/>
    </w:rPr>
  </w:style>
  <w:style w:type="character" w:styleId="2">
    <w:name w:val="Заголовок 2 Знак"/>
    <w:basedOn w:val="Style11"/>
    <w:qFormat/>
    <w:rPr>
      <w:rFonts w:ascii="Arial" w:hAnsi="Arial" w:eastAsia="Calibri" w:cs="Arial"/>
      <w:b/>
      <w:bCs/>
      <w:color w:val="00008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8189DBD5B15070C31F6ADB7C54B34AFF99EE8CAB6A779E823AE533F5423DA57475862006C65C9362C6BFYDwBH" TargetMode="External"/><Relationship Id="rId3" Type="http://schemas.openxmlformats.org/officeDocument/2006/relationships/hyperlink" Target="consultantplus://offline/ref=018189DBD5B15070C31F6ADB7C54B34AFF99EE8CAB6A779E823AE533F5423DA57475862006C65C9362C6BFYDw9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7:32:00Z</dcterms:created>
  <dc:creator>Начальник по взаимодействию с ОМСУ</dc:creator>
  <dc:description/>
  <cp:keywords/>
  <dc:language>en-US</dc:language>
  <cp:lastModifiedBy>user</cp:lastModifiedBy>
  <cp:lastPrinted>2024-10-29T08:46:00Z</cp:lastPrinted>
  <dcterms:modified xsi:type="dcterms:W3CDTF">2024-10-31T03:43:00Z</dcterms:modified>
  <cp:revision>56</cp:revision>
  <dc:subject/>
  <dc:title>ПОЛОЖЕНИЕ</dc:title>
</cp:coreProperties>
</file>