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 СОРОЧЕЛОГОВСКОГО СЕЛЬСОВЕТА ПЕРВОМАЙСКОГО РАЙОНА 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014"/>
        <w:gridCol w:w="2183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4.2025 г</w:t>
            </w:r>
          </w:p>
        </w:tc>
        <w:tc>
          <w:tcPr>
            <w:tcW w:w="490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очий Лог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Сорочелоговского сельсовета от 19.12.2024 № 32 «</w:t>
            </w:r>
            <w:r>
              <w:rPr>
                <w:bCs/>
                <w:sz w:val="24"/>
                <w:szCs w:val="24"/>
              </w:rPr>
              <w:t>О бюджете  Сорочелогов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 и на плановый период 2026 и 2027 годов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п.1 ст.5, п.2 ст.23 Устава муниципального образования Сорочелоговской сельсовет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 бюджете Сорочелоговского сельсовета на 2025 год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тью 1. Основные характеристики  бюджета  Сорочелоговского  поселения на 2025 год читать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сельского поселения  на 2025 год: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 бюджета сельского поселения   в сумме 8069,1 тыс. рублей, в том числе объем межбюджетных трансфертов, получаемых из других бюджетов, в сумме 5512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 общий объем расходов бюджета поселения в сумме  806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внутреннего долга на 1 января 2025 года в сумме 0,0 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фицит бюджета сельского поселения в сумме 0,0 тыс.рублей;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3:  Распределение бюджетных ассигнований по разделам и подразделам классификации расходов бюджета сельского поселения на 2025 год чита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0"/>
        <w:gridCol w:w="323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7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23"/>
      </w:tblGrid>
      <w:tr>
        <w:trPr>
          <w:trHeight w:val="54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5 :   Ведомственная структура расходов бюджета сельского поселения на 2025 год читать в следующе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775"/>
        <w:gridCol w:w="444"/>
        <w:gridCol w:w="577"/>
        <w:gridCol w:w="2158"/>
        <w:gridCol w:w="757"/>
        <w:gridCol w:w="1236"/>
        <w:gridCol w:w="23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538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78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39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(создания ) общественной инфраструктуры, основанных на местных инициатива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026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40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73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9Д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9Д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76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твердых коммунальных отход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605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605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7 : Распределение бюджетных ассигнований по разделам, подразделам, целевым статьям, группам (группам и подгруппам) видов расходов на 2025 год читать 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989"/>
        <w:gridCol w:w="2030"/>
        <w:gridCol w:w="676"/>
        <w:gridCol w:w="1173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538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43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39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(создания ) общественной инфраструктуры, основанных на местных инициатива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 xml:space="preserve">S0261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58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твердых коммунальных отход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ешения возложить на комиссию по бюджету, социальной политике и местному само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вета депутатов                                 Гордеева О.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Blk">
    <w:name w:val="blk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2:00Z</dcterms:created>
  <dc:creator>Сайко</dc:creator>
  <dc:description/>
  <cp:keywords/>
  <dc:language>en-US</dc:language>
  <cp:lastModifiedBy>finans</cp:lastModifiedBy>
  <cp:lastPrinted>2025-04-14T12:34:00Z</cp:lastPrinted>
  <dcterms:modified xsi:type="dcterms:W3CDTF">2025-04-15T03:19:00Z</dcterms:modified>
  <cp:revision>125</cp:revision>
  <dc:subject/>
  <dc:title/>
</cp:coreProperties>
</file>