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СБОРНИК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>МУНИЦИПАЛЬНОГО ОБРАЗОВАНИЯ СОРОЧЕЛОГОВСКОЙ СЕЛЬСОВЕТ ПЕРВОМАЙСКОГО РАЙОНА АЛТАЙ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фициальное изд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N  12 дополнительный</w:t>
      </w:r>
    </w:p>
    <w:p>
      <w:pPr>
        <w:pStyle w:val="ConsPlusNormal"/>
        <w:spacing w:before="240" w:after="0"/>
        <w:jc w:val="center"/>
        <w:rPr/>
      </w:pPr>
      <w:r>
        <w:rPr/>
        <w:t>"26" декабря 2024 год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рочий 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дакционного совета:</w:t>
      </w:r>
    </w:p>
    <w:p>
      <w:pPr>
        <w:pStyle w:val="Normal"/>
        <w:jc w:val="both"/>
        <w:rPr/>
      </w:pPr>
      <w:r>
        <w:rPr/>
        <w:t>Иванов В.Н.  глава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Гордеева О,А. заместитель председател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Редакцио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Члены Редакционного Совета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1.Секретарь администрации Жаркова Галина Алексеевна</w:t>
      </w:r>
    </w:p>
    <w:p>
      <w:pPr>
        <w:pStyle w:val="Normal"/>
        <w:jc w:val="both"/>
        <w:rPr/>
      </w:pPr>
      <w:r>
        <w:rPr/>
        <w:t>2.Секретарь Совета депутатов Самойл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/>
      </w:pPr>
      <w:r>
        <w:rPr/>
        <w:t>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N 12 (двенадцать) "26"декабря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фициальное издани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Раздел 1. Решения Совета депутатов Сорочелоговского сельсовета Первомайского района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дел 2. Постановл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дел 3. Распоряж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>Раздел</w:t>
        <w:tab/>
        <w:t>4.</w:t>
        <w:tab/>
        <w:t>Постановления администрации Сорочелоговского сельсовета Первомайского района Алтайского края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</w:t>
      </w:r>
      <w:r>
        <w:rPr/>
        <w:t>Раздел 5. Иная официальная информация</w:t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БОРНИК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авовых актов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ервомайского района Алтайского кра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N 12 "26 "декабря 2024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Учредители: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Адрес учредителя: 658057 Алтайский край,</w:t>
      </w:r>
    </w:p>
    <w:p>
      <w:pPr>
        <w:pStyle w:val="ConsPlus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вомайский район, с Сорочий Лог улица Центральная дом 16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8 (38532)94148 ответственный секретарь Редакционного Совета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sz w:val="20"/>
          <w:szCs w:val="20"/>
        </w:rPr>
        <w:t>Тираж 3 экз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Style23"/>
        <w:numPr>
          <w:ilvl w:val="0"/>
          <w:numId w:val="3"/>
        </w:numPr>
        <w:rPr/>
      </w:pPr>
      <w:r>
        <w:rPr>
          <w:sz w:val="20"/>
          <w:szCs w:val="20"/>
        </w:rPr>
        <w:t>Решение № 44 от 19.12.2024  «О введении  земельного налог</w:t>
        <w:br/>
        <w:t>на территории  Сорочелоговского сельсовета»</w:t>
      </w:r>
    </w:p>
    <w:p>
      <w:pPr>
        <w:pStyle w:val="Style2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3"/>
        </w:numPr>
        <w:rPr/>
      </w:pPr>
      <w:r>
        <w:rPr>
          <w:rFonts w:eastAsia="Courier New"/>
          <w:color w:val="000000"/>
          <w:sz w:val="20"/>
          <w:szCs w:val="20"/>
        </w:rPr>
        <w:t>Решение № 45 от 19.12.</w:t>
      </w:r>
      <w:r>
        <w:rPr>
          <w:bCs/>
          <w:sz w:val="20"/>
          <w:szCs w:val="20"/>
        </w:rPr>
        <w:t xml:space="preserve"> «О налоге на имущество физических лиц </w:t>
      </w:r>
    </w:p>
    <w:p>
      <w:pPr>
        <w:pStyle w:val="Style23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на территории Сорочелоговского сельсовета»</w:t>
      </w:r>
    </w:p>
    <w:p>
      <w:pPr>
        <w:pStyle w:val="Style22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ind w:left="-142" w:firstLine="862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2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СОРОЧЕЛОГОВСКОГО СЕЛЬСОВЕТА</w:t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ПЕРВОМАЙСКОГО РАЙОНА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12.2024                                      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 xml:space="preserve">                №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Сорочий Лог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«О введении  земельного налог</w:t>
        <w:br/>
        <w:t>на территории  Сорочелогов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В соответствии с Налоговоым кодексом Российской Федерации, Федеральным законом  от 12.07.2024 года № 176-ФЗ  «О  внесении изменений в части первую и вторую Налогового кодекса  Российской  Федерации..) Совет депутатов РЕШ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Установить и ввести в действие с 1 января 2025 года на территории Сорочелоговского сельсовета Первомайского района Алтайского края земельный налог  (далее - нало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Определ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0,3 процента в отношении  земельных участков:</w:t>
        <w:br/>
        <w:t xml:space="preserve">       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  <w:br/>
        <w:t xml:space="preserve">      - занятых жилищным фондом и (или) объектами инженерной 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лн рублей; </w:t>
        <w:br/>
        <w:t xml:space="preserve">     - неиспользуемых в предпринимательской деятельности, 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а исключением указанных в настоящем абзаце земельных участков, кадастровая стоимость каждого из которых превышает 300 млн рублей; </w:t>
        <w:br/>
        <w:t xml:space="preserve">     - 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1,5 процента в отношении 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Решение № 27 от 31.10.2024 «О введении  земельного налога на территории  Сорочелоговского сельсовета» отме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Контроль за настоящим Решением возложить на постоянную комиссию по  бюджету, социальной политике, и местному самоуправлению. </w:t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5175" cy="1282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СОРОЧЕЛОГОВСКОГО СЕЛЬСОВЕТА</w:t>
        <w:br/>
        <w:tab/>
        <w:t>ПЕРВОМАЙСКОГО РАЙОНА АЛТАЙСКОГО КРАЯ</w:t>
      </w:r>
    </w:p>
    <w:p>
      <w:pPr>
        <w:pStyle w:val="Style2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ЕШЕНИЕ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9.12.2024                                                                                        №  45             </w:t>
      </w:r>
    </w:p>
    <w:p>
      <w:pPr>
        <w:pStyle w:val="Style23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с. Сорочий Лог</w:t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налоге на имущество физических лиц </w:t>
      </w:r>
    </w:p>
    <w:p>
      <w:pPr>
        <w:pStyle w:val="Style23"/>
        <w:rPr>
          <w:sz w:val="20"/>
          <w:szCs w:val="20"/>
        </w:rPr>
      </w:pPr>
      <w:r>
        <w:rPr>
          <w:bCs/>
          <w:sz w:val="20"/>
          <w:szCs w:val="20"/>
        </w:rPr>
        <w:t>на территории Сорочелог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br/>
        <w:tab/>
        <w:t xml:space="preserve">    В соответствии с Налоговым кодексом Российской Федерации, Федеральным законом  от 12.07.2024 года № 176-ФЗ  «О  внесении изменений в части первую и вторую Налогового кодекса  Российской  Федерации»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Установить и  ввести в  действие с  1 января  2025  года на  территории Сорочелоговского сельсовета налог на имущество физических лиц (далее – налог).</w:t>
      </w:r>
    </w:p>
    <w:p>
      <w:pPr>
        <w:pStyle w:val="Style22"/>
        <w:ind w:left="108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Установить,  что  налоговая  база  по  налогу  в  отношении  объектов налогообложения определяется исходя из их кадастровой стоимости.</w:t>
      </w:r>
    </w:p>
    <w:p>
      <w:pPr>
        <w:pStyle w:val="Style22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Определить налоговые ставки в  следующих размер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0,3 процента в отношении:</w:t>
        <w:br/>
        <w:t xml:space="preserve">          - жилых домов, частей жилых домов, квартир,  частей квартир, комнат; </w:t>
        <w:br/>
        <w:t xml:space="preserve">          - объектов незавершенного строительства в случае, если  проектируемым назначением таких объектов является жилой 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единых недвижимых комплексов, в состав которых входит хотя бы один жилой дом; </w:t>
        <w:br/>
        <w:t xml:space="preserve">         - гаражей  и  машино-мест,  в  том  числе  расположенных  в  объектах налогообложения, указанных в подпункте 2 настоящего пункта;</w:t>
        <w:br/>
        <w:t xml:space="preserve">         - хозяйственных  строений  или  сооружений,  площадь  каждого  из которых  не  превышает  50  квадратных  метров  и  которые  расположены  на земельных  участках,  предоставленных  для  ведения  личного  подсобного, дачного  хозяйства,  огородничества,  садоводства  или  индивидуального жилищного строитель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 2,0 процента  в отношении объектов налогообложения, включенных в  перечень,  определяемый  в  соответствии  с  пунктом  7  статьи  378.2 Налогового  кодекса,  в  отношении  объектов  налогообложения, предусмотренных  абзацем  вторым  пункта  10  статьи  378.2  Налогового коде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 2,5 процента 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 0,5 процента в отношении прочих объектов налогооб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Решение № 28 от 31.10.2024</w:t>
      </w:r>
      <w:r>
        <w:rPr>
          <w:bCs/>
          <w:sz w:val="20"/>
          <w:szCs w:val="20"/>
        </w:rPr>
        <w:t xml:space="preserve"> «О введении имущественного налога на территории Сорочелоговского сельсовета» отменить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настоящего решения возложить на комиссию по бюджет,  социальной политике и местному самоуправлению.</w:t>
      </w:r>
    </w:p>
    <w:p>
      <w:pPr>
        <w:pStyle w:val="Style22"/>
        <w:spacing w:lineRule="auto" w:line="276"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28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  <w:lang w:val="en-US"/>
    </w:rPr>
  </w:style>
  <w:style w:type="character" w:styleId="6">
    <w:name w:val="Заголовок 6 Знак"/>
    <w:qFormat/>
    <w:rPr>
      <w:rFonts w:ascii="Arial" w:hAnsi="Arial" w:cs="Arial"/>
      <w:sz w:val="28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FF0000"/>
      <w:sz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color w:val="4F81DA"/>
      <w:sz w:val="26"/>
      <w:szCs w:val="26"/>
    </w:rPr>
  </w:style>
  <w:style w:type="character" w:styleId="41">
    <w:name w:val="Стиль4"/>
    <w:qFormat/>
    <w:rPr>
      <w:rFonts w:ascii="Times New Roman" w:hAnsi="Times New Roman" w:cs="Times New Roman"/>
      <w:b/>
      <w:bCs w:val="false"/>
      <w:spacing w:val="0"/>
      <w:sz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6"/>
    <w:qFormat/>
    <w:rPr/>
  </w:style>
  <w:style w:type="character" w:styleId="Style17">
    <w:name w:val="Текст примечания Знак"/>
    <w:qFormat/>
    <w:rPr>
      <w:lang w:val="en-US"/>
    </w:rPr>
  </w:style>
  <w:style w:type="character" w:styleId="12">
    <w:name w:val="Текст примечания Знак1"/>
    <w:basedOn w:val="Style6"/>
    <w:qFormat/>
    <w:rPr/>
  </w:style>
  <w:style w:type="character" w:styleId="13">
    <w:name w:val="Верхний колонтитул Знак1"/>
    <w:basedOn w:val="Style6"/>
    <w:qFormat/>
    <w:rPr/>
  </w:style>
  <w:style w:type="character" w:styleId="15">
    <w:name w:val="Нижний колонтитул Знак1"/>
    <w:basedOn w:val="Style6"/>
    <w:qFormat/>
    <w:rPr/>
  </w:style>
  <w:style w:type="character" w:styleId="16">
    <w:name w:val="Основной текст Знак1"/>
    <w:basedOn w:val="Style6"/>
    <w:qFormat/>
    <w:rPr/>
  </w:style>
  <w:style w:type="character" w:styleId="141">
    <w:name w:val="Стиль 14 пт Черный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7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Подпись к картинк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240"/>
    </w:pPr>
    <w:rPr>
      <w:sz w:val="28"/>
      <w:szCs w:val="28"/>
      <w:lang w:val="en-US"/>
    </w:rPr>
  </w:style>
  <w:style w:type="paragraph" w:styleId="19">
    <w:name w:val="Заголовок №1"/>
    <w:basedOn w:val="Normal"/>
    <w:qFormat/>
    <w:pPr>
      <w:widowControl w:val="false"/>
      <w:spacing w:lineRule="auto" w:line="180" w:before="0" w:after="200"/>
      <w:outlineLvl w:val="0"/>
    </w:pPr>
    <w:rPr>
      <w:color w:val="4F81DA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color w:val="000000"/>
      <w:sz w:val="26"/>
      <w:szCs w:val="26"/>
      <w:lang w:eastAsia="zh-CN"/>
    </w:rPr>
  </w:style>
  <w:style w:type="paragraph" w:styleId="Style25">
    <w:name w:val="Цитата"/>
    <w:basedOn w:val="Normal"/>
    <w:qFormat/>
    <w:pPr>
      <w:ind w:left="-108" w:right="-108" w:hanging="0"/>
    </w:pPr>
    <w:rPr>
      <w:sz w:val="28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operator</dc:creator>
  <dc:description/>
  <cp:keywords/>
  <dc:language>en-US</dc:language>
  <cp:lastModifiedBy>user</cp:lastModifiedBy>
  <cp:lastPrinted>2023-04-18T14:30:00Z</cp:lastPrinted>
  <dcterms:modified xsi:type="dcterms:W3CDTF">2024-12-26T01:37:00Z</dcterms:modified>
  <cp:revision>91</cp:revision>
  <dc:subject/>
  <dc:title>СОВЕТ  ДЕПУТАТОВ  __________________  СЕЛЬСОВЕТА</dc:title>
</cp:coreProperties>
</file>